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начальники отделов (межрайонных отделов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2853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Сведения о доходах, расходах, об имуществе и обязательствах имущественного характера  служащих УФМС России по Белгородской области за 201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Сведения о доходах, расходах, об имуществе и обязательствах имущественного характера  служащих УФМС России по Белгородской области за 201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268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1620"/>
                              <w:gridCol w:w="2160"/>
                              <w:gridCol w:w="1547"/>
                              <w:gridCol w:w="73"/>
                              <w:gridCol w:w="1499"/>
                              <w:gridCol w:w="109"/>
                              <w:gridCol w:w="3252"/>
                            </w:tblGrid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 о л ж н о с т 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 сумма декларированного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 2012 г. (ру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ень объектов недвижимого имущества, принадлежащих на праве собственности  или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льц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мощник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6 504,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/4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13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.8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Дульцева Ю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3 278,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/4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.8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Дульцева Ю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/4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.8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Дульцева Ю.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1/4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8.8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аньш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5498,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2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2 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З-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Абаньшина С.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4771,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00 кв. 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ессонов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2 1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земельный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долевая 3/8 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 А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 Бессоновой С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 8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долевая 2/8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 Бессоновой С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5246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,8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.7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Бондаренко 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т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8 907,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 (индивид.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еченская Юлия Борисо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135,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8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льчинин Владимир Андре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7 4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Хунд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Ильчинина В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056 1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долевая 1/3 ч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46,24 кв.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,8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Ильчинин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черявенко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55 542,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 (индивид.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черявенко О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5 5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индиви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(индивид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 кв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7 кв.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7 кв. 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втобус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рседес Бен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ома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ктория Стан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2 084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ько Ирина Алексе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9672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8 кв.м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кова Раиса Ивано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 586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-1/3 часть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жо 3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 Попковой Р.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 880,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64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- Н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б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Попковой Р.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-1/3 часть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2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п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7490,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игу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лег Валерь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705,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  <w:b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игунова О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34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  <w:b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6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ой Шкода Фа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ниченко Максим Олег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 96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жил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2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5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1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ia SPEC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ниченко М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 417,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зниченко М.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ыбенко Андрей Алексеевич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межрайон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17,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/3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 незавер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цеп к легковому автомоби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енко 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71,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/4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ыбенко 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/4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Рыб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лодов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р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7 380,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ах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 130, 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усадебный, 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ородный 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 под ИЖ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ви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дивид., с   обременением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,2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цваген Пассат Б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Страхова Е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 328,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гковой Хенд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чь Страхова Е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чь Страхова Е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тергин Андрей Васильевич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район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 218,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Кутергина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 226,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Кутергина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джан Анаид Дмитри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532,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¼ 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умская Лариса Алексе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849,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1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 ВАЗ 217030 «Прио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 Шумской Л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3533,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6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8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08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         Форд-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 Ваз 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межрайонного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 328,5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3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 Ивановой Е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6 226,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1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чет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ло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мега-М-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чь Ивановой Е.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3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кова 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068,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4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льцваг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лт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межрайонного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 956,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г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тева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 682,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Полтева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/2 долев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кушов Виталий Петрович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042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од ИЖС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5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руга Якушова Виталия Петрович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610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приусадебный 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0 кв.м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1111 «О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н Якушова В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1620"/>
                        <w:gridCol w:w="2160"/>
                        <w:gridCol w:w="1547"/>
                        <w:gridCol w:w="73"/>
                        <w:gridCol w:w="1499"/>
                        <w:gridCol w:w="109"/>
                        <w:gridCol w:w="3252"/>
                      </w:tblGrid>
                      <w:tr>
                        <w:trPr>
                          <w:trHeight w:val="289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иц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 о л ж н о с т ь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 сумма декларированного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 2012 г. (руб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чень объектов недвижимого имущества, принадлежащих на праве собственности  или находящиеся в пользовании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льц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й Никола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мощник начальника Управ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6 504,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/4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13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.8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Дульцева Ю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3 278,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/4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.8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Дульцева Ю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/4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.8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Дульцева Ю.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1/4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8.8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аньш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рг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5498,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0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2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2 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З-2107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Абаньшина С.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4771,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00 кв. 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сонова Светлана Викторо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2 1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емельный участок 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долевая 3/8 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и А-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 Бессоновой С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 8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долевая 2/8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о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ын Бессоновой С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ндар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ей Александро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5246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долевая 1/2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,8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.7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Бондаренко 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ст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8 907,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 (индивид.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ченская Юлия Борисо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135,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8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льчинин Владимир Андре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57 4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Хунд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.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Ильчинина В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056 1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долевая 1/3 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46,24 кв.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,8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Ильчинин Владимир Владимир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черявенко Ольга Василь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55 542,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 (индивид.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черявенко О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5 5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индиви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индивид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 кв.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7 кв.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7 кв. 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втобу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рседес Бен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ома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ктория Станислав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2 084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елько Ирина Алексе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9672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8 кв.м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кова Раиса Ивано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 586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-1/3 часть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жо 3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 Попковой Р.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 880,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64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4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гк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- Н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бер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Попковой Р.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-1/3 часть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2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пова Светлана Никола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7490,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игу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лег Валерь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705,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  <w:b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но Логан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игунова О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34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  <w:b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6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ой Шкода Фабия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ниченко Максим Олег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 96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жил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2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5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1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a SPEC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.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ниченко М.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 417,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ниченко М.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ыбенко Андрей Алексеевич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ежрайон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717,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/3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 незаверш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цеп к легковому автомоби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енко 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71,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/4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ыбенко 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/4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Рыб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лодовник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рина Василь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47 380,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ахов Евгений Владимир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 130, 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усадебный, индивиду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ородный 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 под ИЖ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ви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дивид., с   обременением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,2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цваген Пассат Б-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Страхова Е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 328,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гковой Хенде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чь Страхова Е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чь Страхова Е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утергин Андрей Васильевич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айон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 218,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Кутергина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 226,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Кутергина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занджан Анаид Дмитри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532,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¼ 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2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умская Лариса Алексе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849,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1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 ВАЗ 217030 «Приора»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 Шумской Л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3533,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 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6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8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08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         Форд-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 Ваз 212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а Екатерина Анатолье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ежрайон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 328,5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3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 Ивановой Е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6 226,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1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че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оло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ега-М-28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чь Ивановой Е.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3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лкова Татьяна Викторов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068,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евая 1/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4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5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льцваг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лт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ександр Вячеслав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межрайонн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 956,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к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тева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 682,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Полтева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/2 долев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кушов Виталий Петрович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042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од ИЖС 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5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руга Якушова Виталия Петрович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610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приусадебный 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1,0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,0 кв.м.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1111 «ОКА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ын Якушова В.П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335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5:00Z</dcterms:created>
  <dc:creator>playsova</dc:creator>
  <dc:description/>
  <cp:keywords/>
  <dc:language>en-US</dc:language>
  <cp:lastModifiedBy>trubitsina</cp:lastModifiedBy>
  <dcterms:modified xsi:type="dcterms:W3CDTF">2013-08-13T05:15:00Z</dcterms:modified>
  <cp:revision>64</cp:revision>
  <dc:subject/>
  <dc:title/>
</cp:coreProperties>
</file>