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2 г.(заместители начальников отделов(межрайонных отде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2160"/>
        <w:gridCol w:w="1800"/>
        <w:gridCol w:w="1620"/>
        <w:gridCol w:w="2065"/>
      </w:tblGrid>
      <w:tr>
        <w:trPr>
          <w:trHeight w:val="72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о л ж н о с т ь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2 г. (руб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а Ангелина Геннад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00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бовой А.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93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лена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отдела - 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10,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Александр 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3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омиец А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0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Коломиец А.Н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5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 to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орозова А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33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Морозова А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енко Наталья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19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дорова Татьяна Валер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75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Кал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Федоровой Т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04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Федоровой Т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е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л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 64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6 часть, общая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ова Наталия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02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Чумановой Н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84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оч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 488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EVROLET AVE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ой И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айонн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 225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1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82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1/3 ча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овиковой Е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1/3 ча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 698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Минина А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машова Наталья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39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Гармашовой Н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шня Анн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159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 с супругом -1/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ишня А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 769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 -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общая долевая -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- 1/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шня А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А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Андре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312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еличко А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4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Величко А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Ольг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 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58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ыря Александр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- 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469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остыря А.С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029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остыря А.С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рыгина Оксана Дмитри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- начальник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35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мурыгиной О.Д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02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Смурыгиной О.Д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мурыгиной О.Д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ладимир Васил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71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с последующим приобретением права собственност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7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аталия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90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-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-1/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хова Наталья Никола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- 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84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/1435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Шляховой Н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7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/143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 А 6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Шляховой Н.Н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1:00Z</dcterms:created>
  <dc:creator>playsova</dc:creator>
  <dc:description/>
  <cp:keywords/>
  <dc:language>en-US</dc:language>
  <cp:lastModifiedBy>trubitsina</cp:lastModifiedBy>
  <dcterms:modified xsi:type="dcterms:W3CDTF">2013-08-13T05:29:00Z</dcterms:modified>
  <cp:revision>50</cp:revision>
  <dc:subject/>
  <dc:title/>
</cp:coreProperties>
</file>