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ащих  УФМС России по Белгородской области за 2012 г.( подчиненные структурные подразд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9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440"/>
        <w:gridCol w:w="1620"/>
        <w:gridCol w:w="1980"/>
        <w:gridCol w:w="1620"/>
        <w:gridCol w:w="1620"/>
        <w:gridCol w:w="3100"/>
      </w:tblGrid>
      <w:tr>
        <w:trPr>
          <w:trHeight w:val="720" w:hRule="atLeast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 о л ж н о с т ь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сумма декларированн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2012 г. (руб)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, долей участия, паев в уставных (складочных) капиталах организаций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принадлежащих на праве собственности  или находящиеся в пользовании</w:t>
            </w:r>
          </w:p>
        </w:tc>
        <w:tc>
          <w:tcPr>
            <w:tcW w:w="3100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     площад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31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браменко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ис Викторович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пектор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966,91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Default"/>
              <w:ind w:right="9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раменко Д.В.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819,61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Земельный приусадебный участок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6 кв.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6,52кв.м.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еева Окса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4 344,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Андреевой О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Андреевой О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исимова Ирина Никола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212,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,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8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Анисимовой И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79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64,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79,0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айота Раф 4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-4</w:t>
            </w:r>
          </w:p>
          <w:p>
            <w:pPr>
              <w:pStyle w:val="Normal"/>
              <w:jc w:val="center"/>
              <w:rPr/>
            </w:pPr>
            <w:r>
              <w:rPr/>
              <w:t>Ауди -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Анисимовой И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Анисимовой И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Анисимовой И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кина Марина Владими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105,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адовый-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Бабкиной М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4757,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ев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Бабкиной М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долев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Бабкиной М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Беличенко Виктория Владими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 3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ышев Алексей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6103,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½ 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игадина Светлана Геннад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 370,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,21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ригадиной С.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,21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лая Маргарита Леонид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5403,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,7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Билой М.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8238,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Билой М.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зёрских Марина Александ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192,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Белозёрских М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идихина Юлия Владими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9406,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ан Куб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Бридихиной Ю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6610,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Бридихиной Ю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Бридихиной Ю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уханцова Светлана Василье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757,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,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  <w:t>Буханцовой С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3000,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10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анцовой С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ортникова Светлана Александ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 455,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-1/3 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22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Бортниковой С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7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9,</w:t>
            </w:r>
          </w:p>
          <w:p>
            <w:pPr>
              <w:pStyle w:val="Normal"/>
              <w:jc w:val="center"/>
              <w:rPr/>
            </w:pPr>
            <w:r>
              <w:rPr/>
              <w:t>Рено дистер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Бортниковой С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дыкина Татьяна Никола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109, 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Будыкина Т. 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 303,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3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8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Будыкиной В.Ю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несенская Наталья Михайл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095,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Вознесенской Н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6515,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ерседес Ви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-18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Вознесенской Н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Вознесенской Н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Вознесенской Н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нгренюк Юлия Николае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1812,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прик Виктория Евген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распоряжен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976,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  <w:t>Веприк В.Е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4886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ая Фольцваге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ett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Веприк В.Е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говский Андрей Валерье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дитель-сотрудни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481,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Опель вектра (индивидуальная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Виговского А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ульф Марина Александ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8 428,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,4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Вульф М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7 772,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с-мак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Вульф М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родова Татьяна Евген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,3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Выродовой Т.Е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3085,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6.8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Выродовой Т.Е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Выродовой Т.Е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йтова Валентина Викто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 997,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щина Елена Владими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036,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Жилой дом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риусадебный участок 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,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65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583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ыря Татьяна Викто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 325,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7.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Гмыря Т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5 510,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-1/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,71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315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Гмыря Т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Гмыря Т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нчаров  Алексей Александ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6029,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,2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ая ВАЗ-1119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а Гончарова А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999,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,2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Гончарова А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агайцева Галина Владими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490,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бинина Светлана Серге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 по режи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592,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6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Дубининой С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795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 ½ 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-2170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Дубининой С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Дубининой С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ченко Татьяна Михайл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681,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Жилой дом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4,8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Демченко Т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264,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Квартира       </w:t>
            </w:r>
            <w:r>
              <w:rPr>
                <w:sz w:val="22"/>
                <w:szCs w:val="22"/>
              </w:rPr>
              <w:t>(1/12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              (1/3 долев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,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,2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ой Форд Фок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ВАЗ 2109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нских Евгения Фёдо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 732,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Донских Е.Ф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4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фимова Наталья Никола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012,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,3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Ефимовой Н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903,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ипотека в силу закона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4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Ефимовой Н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Ефимовой Н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харова Олеся Викто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967,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лой дом    (1/3 долев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96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арева Ирина Александ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50,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       (1/4 долев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,1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Зубаревой И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770,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       (1/3 долев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2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ой         Форд-фоку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юнова Елена Владимиро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199,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</w:t>
            </w:r>
            <w:r>
              <w:rPr>
                <w:sz w:val="22"/>
                <w:szCs w:val="22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</w:t>
            </w:r>
            <w:r>
              <w:rPr>
                <w:sz w:val="22"/>
                <w:szCs w:val="22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7,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 Зюновой Е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томин Александр Александ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830,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а Истомина А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1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БОГДАН 21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Истомина А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Истомина А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верина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7831,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ев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5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ндаков Михаил Викто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1048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(1/2 долев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,69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s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300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            ЗИЛ 133 Г4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а Кандакова М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Кандакова М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щёва Яна Анатол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12,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ев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1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Кущёвой Я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5304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>24,1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егковой        Нисан Алмера Класс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2000г.в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Кущевой Я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вошеева Даниэлла Эдуард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696,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(1/3 долев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,25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ачинская Елена Александро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8194,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Кулачинской Е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36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естыч Евгения Александро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560,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  <w:t>Крестыч Е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859,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  <w:t>Крестыч Е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ик Людмила Васил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184,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Кулик Л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347,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3996/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96/10000 кв.м.</w:t>
            </w:r>
          </w:p>
          <w:p>
            <w:pPr>
              <w:pStyle w:val="Normal"/>
              <w:jc w:val="center"/>
              <w:rPr/>
            </w:pPr>
            <w:r>
              <w:rPr/>
              <w:t>15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ольцваген </w:t>
            </w:r>
            <w:r>
              <w:rPr>
                <w:lang w:val="en-US"/>
              </w:rPr>
              <w:t>Jet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Кулик Л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Кулик Л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ганская Татьяна Борис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3029,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1/3 ча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Курганской Т.Б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1/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Курганской Т.Б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1/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таева  Анна Дмитри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6919,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п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Китаевой А.Д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736,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¼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п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Киа спект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  <w:t>Китаевой А.Д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¼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¼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п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Китаевой А.Д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¼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¼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п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одезная Ирина Александ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 065,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Колодезной И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 615,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Колодезной И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ндаурова Ирина Викто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 573,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Кандауровой И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 490,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чь Кандауровой И.В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хмаль Евгений Викто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576,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ой             ВАЗ 217010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вчи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388,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Кривчиковой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731,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 ч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Кривчиковой Л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есникова Надежда Васил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491,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нева Галина Юр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451,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 (1/5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7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ой            ВАЗ 2101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Луневой Г.Ю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2539,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Легковой          </w:t>
            </w:r>
            <w:r>
              <w:rPr>
                <w:lang w:val="en-US"/>
              </w:rPr>
              <w:t>OPEL  VEKTR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тнева Ирина Иван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4328,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5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Лытневой</w:t>
            </w:r>
          </w:p>
          <w:p>
            <w:pPr>
              <w:pStyle w:val="Normal"/>
              <w:jc w:val="both"/>
              <w:rPr/>
            </w:pPr>
            <w:r>
              <w:rPr/>
              <w:t>И.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ркова Оксана Сергее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95,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Марковой</w:t>
            </w:r>
          </w:p>
          <w:p>
            <w:pPr>
              <w:pStyle w:val="Normal"/>
              <w:jc w:val="both"/>
              <w:rPr/>
            </w:pPr>
            <w:r>
              <w:rPr/>
              <w:t>О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6787,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Опель Вект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Марковой О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Мартыненко Елена Михайл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337 292,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(долевая ½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48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зина Наталья Викто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 128,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4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Мазиной Н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рзина Оксана Николае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 850,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 (индивид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7 г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Мурзиной О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Мурзиной О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зенцева Наталия Владими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020,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Мезенцевой Н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975,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83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  <w:p>
            <w:pPr>
              <w:pStyle w:val="Normal"/>
              <w:jc w:val="center"/>
              <w:rPr/>
            </w:pPr>
            <w:r>
              <w:rPr/>
              <w:t>ВАЗ-21144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торин Александр Анатолье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118,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нахова Виктория Александ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229,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индивидуальна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  <w:t>Ненаховой В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6196,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Ненаховой В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  <w:t>Ненаховой В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икулина Ольга Анатолье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357,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индивидуальна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Никулиной О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</w:t>
            </w:r>
            <w:r>
              <w:rPr>
                <w:lang w:val="en-US"/>
              </w:rPr>
              <w:t>Lada priora 2172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Никулиной О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енина Татьяна Васил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4 829,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2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азда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гурцов Сергей Василье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одитель-сотрудн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064,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а Огурцова С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693,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чь Огурцова С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4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Огурцова С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4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ейник Светлана Анатол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474,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ехова Олеся Иван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672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ая Митсубис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Ореховой О.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5794,3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Ореховой О.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екина Елена Валер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590,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 часть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>исан премьер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Потекиной Е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3138,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 часть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3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Потекиной Е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Наталья Никола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 793,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,73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Поповой Н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епская Татьяна Владими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4 833,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 1/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9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тапова Ксения Викто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9 358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49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8,4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ясова </w:t>
            </w:r>
          </w:p>
          <w:p>
            <w:pPr>
              <w:pStyle w:val="Normal"/>
              <w:jc w:val="both"/>
              <w:rPr/>
            </w:pPr>
            <w:r>
              <w:rPr/>
              <w:t>Инн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9699,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 Плясовой И.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5828,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ев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Плясовой И.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 долев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,1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Плясовой И.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яснов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7 078,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Рясновой</w:t>
            </w:r>
          </w:p>
          <w:p>
            <w:pPr>
              <w:pStyle w:val="Normal"/>
              <w:jc w:val="both"/>
              <w:rPr/>
            </w:pPr>
            <w:r>
              <w:rPr/>
              <w:t>И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 05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3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днева Наталья Станисла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49,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ев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Рудневой Н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ев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,7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Рудневой Н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Рудневой Н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жкова Ирина Юр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 2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Хундай соляри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Рыжковой И.Ю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9 647,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Рыжковой И.Ю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Рыжковой И.Ю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палева Марина Александ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 308,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ебков Валерий Николае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1584,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44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рженко Марина Серге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 по режим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455,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урникова</w:t>
            </w:r>
          </w:p>
          <w:p>
            <w:pPr>
              <w:pStyle w:val="Normal"/>
              <w:jc w:val="both"/>
              <w:rPr/>
            </w:pPr>
            <w:r>
              <w:rPr/>
              <w:t>Карина Андре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419,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Алексей Олег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233,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not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Смирнова А.О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те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лия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368,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ЖС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7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Фатеевой Л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99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Мерседес-Бенц Е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былинская Елена Викто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7088,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в праве собственности в долевом строительств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1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2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Собылинской Е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5516,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в праве собственности в долевом строительств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2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Собылинской Е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7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в праве собственности в долевом строительств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2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Собылинской Е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в праве собственности в долевом строительств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2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осельцева Елена Юр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 190,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ц Вито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Старосельцевой Е.Ю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50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1/3 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8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 Старосельцевой Е.Ю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етова Марина Викто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 365,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етовой М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 574,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.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.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Сиетовой М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геева Светлана Леонид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5595,3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Сергеевой С.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973,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4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ргеевой С.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ргеевой С.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бликова Елена Никола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 952,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-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Скобликовой Е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9 560,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- 1/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9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кобликовой Е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-1/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9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Скобликовой Е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ижакова Лариса Александ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 271,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-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 (индиви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3,0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БМВ318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Стрижаковой Л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507 916,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-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.09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Мерседес бенз </w:t>
            </w:r>
            <w:r>
              <w:rPr>
                <w:lang w:val="en-US"/>
              </w:rPr>
              <w:t>GLK</w:t>
            </w:r>
            <w:r>
              <w:rPr/>
              <w:t xml:space="preserve"> 220 </w:t>
            </w:r>
            <w:r>
              <w:rPr>
                <w:lang w:val="en-US"/>
              </w:rPr>
              <w:t>CDI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мати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кович Наталья Александро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260,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Пежо-30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кова Олеся Серге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8 344,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  (индивид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31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в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Скоковой О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 231,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WOO NEXS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фал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Анатол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 713,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  <w:br/>
              <w:t>1/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6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Самофаловой Т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 8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- ¼ дол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З 217230 ла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Самофаловой Т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порницкий  Евгений Владими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7712,4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5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ой Форд Фоку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а Топорницкого Е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418,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гараж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Топорницкого Е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каченко Ирина Владимиро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7 154,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¼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уркина Татьяна Пав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 450,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-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-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5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Туркиной Т.П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ркин Александр Анатолье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 333,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-фоку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а Туркина А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8 445,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7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Туркина А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фан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 454,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егковая Тайота коро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Труфановой Е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 989,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Труфановой Е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лмачева Анна Владими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 781,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Толмачевой А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0 879,4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аров Александр Викто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115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 314,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  <w:t>Уварова А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2 018,37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Сузуки сплеш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арова А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Уварова А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нковская Яна Владими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705,5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лой дом    (1/3 долев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43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ёдорова Екатерина Витал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396,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0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Фёдоровой Е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2127,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Фёдоровой Е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менко Юрий Александ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 128,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0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менко Юлия Владими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 376.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ченко Евгения Серге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 750,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-1/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удошина Юлия Анатол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74.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3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Худошиной Ю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  <w:t>Худошиной Ю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лякина Ирина Никола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 774,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7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епова Ирина Юр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 052,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Череповой И.Ю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мигид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Серге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 052,3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Шмигидиной Н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Шмигидиной Н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обокова</w:t>
            </w:r>
          </w:p>
          <w:p>
            <w:pPr>
              <w:pStyle w:val="Normal"/>
              <w:jc w:val="both"/>
              <w:rPr/>
            </w:pPr>
            <w:r>
              <w:rPr/>
              <w:t>Маргарита Серге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1 822,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23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Широбоковой М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5 906,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8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Мираж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ина Майя Никола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9504,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Шириной М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Шириной М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тохин Виталий Александ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5660,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арай) –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погреб)- 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8,5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а Шатохина В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514,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Wingrou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  <w:t>Шатохина В.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  <w:t>Шатохина В.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нкар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дитель-сотруд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119,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1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а Шинкарева А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Шинкарева А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мкина Наталья Серге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836,7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МАЗДА-6 (индивидуальная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Шимкиной Н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3458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/>
              <w:t>ВАЗ-2121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Шимкиной Н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мова Наталья Викто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800,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итсубис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Шумовой Н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90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Шумовой Н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ведкова Яна Анатол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714,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 часть 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,40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Шведковой Я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9507,3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Шведковой Я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ева Лариса Георги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7403,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земельный </w:t>
            </w:r>
            <w:r>
              <w:rPr>
                <w:sz w:val="22"/>
                <w:szCs w:val="22"/>
              </w:rPr>
              <w:t>участок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эксплуа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</w:t>
            </w:r>
            <w:r>
              <w:rPr/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1,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  <w:t>Шабаевой Л.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9063,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8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баевой Л.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,3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талова Анна Юр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007,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Шаталовой А.Ю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6538,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  <w:r>
              <w:rPr>
                <w:bCs/>
                <w:sz w:val="22"/>
                <w:szCs w:val="22"/>
              </w:rPr>
              <w:t xml:space="preserve">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Киа Спектр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Шаталовой А.Ю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шинова Антонина Игор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092,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индивидуальна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bCs/>
                <w:sz w:val="22"/>
                <w:szCs w:val="22"/>
              </w:rPr>
              <w:t xml:space="preserve">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Юшиновой А.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035,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с</w:t>
            </w:r>
          </w:p>
          <w:p>
            <w:pPr>
              <w:pStyle w:val="Normal"/>
              <w:jc w:val="center"/>
              <w:rPr/>
            </w:pPr>
            <w:r>
              <w:rPr/>
              <w:t>Тайота Раф-4</w:t>
            </w:r>
          </w:p>
          <w:p>
            <w:pPr>
              <w:pStyle w:val="Normal"/>
              <w:jc w:val="center"/>
              <w:rPr/>
            </w:pPr>
            <w:r>
              <w:rPr/>
              <w:t>грузовые:</w:t>
            </w:r>
          </w:p>
          <w:p>
            <w:pPr>
              <w:pStyle w:val="Normal"/>
              <w:jc w:val="center"/>
              <w:rPr/>
            </w:pPr>
            <w:r>
              <w:rPr/>
              <w:t>МАЗ</w:t>
            </w:r>
          </w:p>
          <w:p>
            <w:pPr>
              <w:pStyle w:val="Normal"/>
              <w:jc w:val="center"/>
              <w:rPr/>
            </w:pPr>
            <w:r>
              <w:rPr/>
              <w:t>ЗИЛ, Камаз, Газель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Юшиновой А.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на Светлана Александ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813,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  <w:r>
              <w:rPr>
                <w:bCs/>
                <w:sz w:val="22"/>
                <w:szCs w:val="22"/>
              </w:rPr>
              <w:t xml:space="preserve">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лева Анна Серге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4,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Яковлевой А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71,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¼ часть 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но Сандер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но Дастер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иньшина</w:t>
            </w:r>
          </w:p>
          <w:p>
            <w:pPr>
              <w:pStyle w:val="Normal"/>
              <w:jc w:val="both"/>
              <w:rPr/>
            </w:pPr>
            <w:r>
              <w:rPr/>
              <w:t>Юлия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 231,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общая долевая -½ 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7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мел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рший специалист 2 разря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 748,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долевая 2/3 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8,9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Амелиной Н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/3 долев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3,3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4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Амелиной Н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стап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Никитич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23,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1119 Калин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Астаповой И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4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прицеп ГКБ-311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  <w:t>Астаповой И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Астаповой И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еева</w:t>
            </w:r>
          </w:p>
          <w:p>
            <w:pPr>
              <w:pStyle w:val="Normal"/>
              <w:jc w:val="both"/>
              <w:rPr/>
            </w:pPr>
            <w:r>
              <w:rPr/>
              <w:t>Лилия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алист-эксперт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 701,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Ауди А-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Алексеевой Л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Алексеевой Л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улова Татьяна Александ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882,4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лабанов Андрей Викто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 811,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седина Светла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215,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  <w:t>Бесединой С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912,7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ИЖС 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5 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7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Бесединой С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гатырева </w:t>
            </w:r>
          </w:p>
          <w:p>
            <w:pPr>
              <w:pStyle w:val="Normal"/>
              <w:jc w:val="both"/>
              <w:rPr/>
            </w:pPr>
            <w:r>
              <w:rPr/>
              <w:t>Ан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 499,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9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Богатыревой А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ндар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 924,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ашкатова Юлия Никола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651,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Башкатова Ю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 552,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5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88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 310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Башкатова Ю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оздина Татьяна Пав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дущий специалист-эксперт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636,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ндар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ный специалист-эксперт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 048,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естовая Татьяна Анатол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90,4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        (1/3 долев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8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Берестовой Т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7787,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        (1/3 долев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8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Форд Фоку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Берестовой Т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гнев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алист 1 разряд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678,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.2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  <w:r>
              <w:rPr>
                <w:bCs/>
                <w:sz w:val="22"/>
                <w:szCs w:val="22"/>
                <w:lang w:val="en-US"/>
              </w:rPr>
              <w:t>Scoda Octavia scout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Огневой И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656,4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Огневой И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ссарабова Светлана Рашид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945,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Бессарабовой С.Р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6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KIA RIO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Бессарабовой С.Р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Ботвина Нина Юр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Специалист-экспе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24,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Ботвиной Н.Ю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88,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ая ВАЗ 211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нникова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 636,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Банниковой Г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 981,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Легковы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7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ВАЗ 211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нниковой Г.А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сильченко Анастасия Васил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0 359,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шнякова Светлана Юр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ециалист-эксперт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2321,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1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Вишняковой С.Ю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025,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Вишняковой С.Ю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Вишняковой С.Ю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ржавинова</w:t>
            </w:r>
          </w:p>
          <w:p>
            <w:pPr>
              <w:pStyle w:val="Normal"/>
              <w:jc w:val="both"/>
              <w:rPr/>
            </w:pPr>
            <w:r>
              <w:rPr/>
              <w:t>Марина Валентин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 339,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Варжавиновой М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 879,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7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Варжавиновой М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ршинина Юлия Серге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 экспе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 297,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 (индивид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Вершининой Ю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обуева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Вячесла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96,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2 долев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Волобуевой А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967,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7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7,6 кв. м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,7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йота КОРОЛЛ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АЗ 469 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Волобуевой А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Дочь Волобуевой А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леева</w:t>
            </w:r>
          </w:p>
          <w:p>
            <w:pPr>
              <w:pStyle w:val="Normal"/>
              <w:jc w:val="both"/>
              <w:rPr/>
            </w:pPr>
            <w:r>
              <w:rPr/>
              <w:t>Альфия Альфред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 795,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 обшая долевая 1/3  и 1/6 часть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4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3729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дких</w:t>
            </w:r>
          </w:p>
          <w:p>
            <w:pPr>
              <w:pStyle w:val="Normal"/>
              <w:jc w:val="both"/>
              <w:rPr/>
            </w:pPr>
            <w:r>
              <w:rPr/>
              <w:t>Александр  Ив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 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681,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остроенный объек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.8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-2109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  <w:t>Гладких А.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 331,5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воро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разряд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 056,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динов</w:t>
            </w:r>
          </w:p>
          <w:p>
            <w:pPr>
              <w:pStyle w:val="Normal"/>
              <w:jc w:val="both"/>
              <w:rPr/>
            </w:pPr>
            <w:r>
              <w:rPr/>
              <w:t>Алексей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 849,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(общая долевая-1/4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(общая долевая-1/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39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9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ВА 3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ВАЗ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93 Калин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пруга Голдинова А.М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 324,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(общая долевая-1/4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(общая долевая-1/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39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9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Голдинова А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(общая долевая-1/4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(общая долевая-1/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39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9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динов Дмитрий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 обл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ено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енс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авл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алист 1 разряд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496,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      (9/10 долев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Голенских Н.П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807,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/10 долев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1,2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ВРОЛЕ ЛАНО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Голенских Н.П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яг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896,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 Горягиной Е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4 долев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3,8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9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лова Татьяна Александровна</w:t>
            </w:r>
          </w:p>
          <w:p>
            <w:pPr>
              <w:pStyle w:val="Normal"/>
              <w:jc w:val="both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927,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2 долев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4 долев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,75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ч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ловой Т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2 долев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горьев Максим Сергее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а Григорьева  М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39,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9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мьян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ьга Никола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 181,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¼ 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7 кв. 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999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митриева Анна Владими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рший специалист 1разряд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70,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енко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ный специалист-эксперт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 969,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садоводческий (индивид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2,3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идов Сергей Александ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едущий специалист –экспе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455,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до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Георги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дущий специалист-эксперт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 075,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.2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Евдоковой М.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 133,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 (индивид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26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7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10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мелья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рший специалист 2 разряд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 106,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Емельяновой Н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седес бенс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Емельяновой Н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ма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разряд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28,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потека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6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Ермаковой Т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384,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бщая, долев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99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7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Ермаковой Т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рохин Владимир Пет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разряд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 504,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1/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а Ерохина В.П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 679,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1/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икина Ксения Константин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экспе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5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Заикиной К.К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горуйко Татьяна Сергеевн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9 791,94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незавершенного строительства (индивид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 2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Загоруйко Т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ая Форд Транзи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Загоруйко Т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харченко Юлия Серге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396,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Захарченко Ю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ая Шевролет Лано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прицеп КРЕМЕН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РКЗ 100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Захарченко Ю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брагим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лена Владими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92,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3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брагимовой Е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217,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бщая долевая ½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бщая долевая ½ часть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1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5,3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MER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lang w:val="en-US"/>
              </w:rPr>
              <w:t>EDES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BENZ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ВАЗ 1118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ые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ы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брагимовой Е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натенко Ольга Игор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ущий специалист-эксперт отдел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697,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¼ часть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 Игнатенко О.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527,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1/3 часть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7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З11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CHERY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1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чь Игнатенко О.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н Дмитрий Сергее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 323,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ВАЗ 212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йота карол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 Индина Д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чь Индина Д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лашник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Юл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ексе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дущий специалист-эксперт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024,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aewoo Matiz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ашниковой Ю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9060,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 4  часть  квартир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 кв. м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толодка «Прогресс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н Калашниковой Ю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значевская Елена Иван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47,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2 долев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кв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 Казначевской Е.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144,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3 долев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6 кв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втомобиль </w:t>
            </w:r>
            <w:r>
              <w:rPr>
                <w:bCs/>
                <w:sz w:val="22"/>
                <w:szCs w:val="22"/>
                <w:lang w:val="en-US"/>
              </w:rPr>
              <w:t>Kia Rio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злова Елена Викто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556,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с хозпостройками 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9 кв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АЗ 11113-0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вченко Алексей  Валерье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472,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ндай соляри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бце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ина Александр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 233,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бакова Валерия Павл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9,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а Елена Викто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 556,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хоз.постройкам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9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5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Сеаз 11113-02 «ОКА»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кши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лина Владимир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362,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о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силь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ный специалист-эксперт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222,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часть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¼ часть жилого до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97,5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6 кв. 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4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OYOTA RAV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отк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лия Никола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алист 1 разряд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 276,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3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отковой Л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0 571,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това Евгения Александ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133,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н Крутовой Е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илова</w:t>
              <w:br/>
              <w:t>Инна Александр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951,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6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ы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иловой И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пуни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ина Никола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590,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½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 Карпуниной И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0447,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½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5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ыстин Николай Юрье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591,6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½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,5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обкова Инна Александ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286,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 Коробковой И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1,20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ын Коробковой И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се Евгений Викто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719,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Виталий Александ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82,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-2115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енко Александр Иван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254,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зар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ячеслав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/4 долев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2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MAZDA </w:t>
            </w: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заревой Н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2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1/4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2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PAGE \* ARABIC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44</w:t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>анта Патфайнд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Легковой               ВАЗ 21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ч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заревой Н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1/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2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ын Лазаревой Н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1/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2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ши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юбовь Василь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377,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онидова</w:t>
            </w:r>
          </w:p>
          <w:p>
            <w:pPr>
              <w:pStyle w:val="Normal"/>
              <w:jc w:val="both"/>
              <w:rPr/>
            </w:pPr>
            <w:r>
              <w:rPr/>
              <w:t>Оксана Владимировна</w:t>
            </w:r>
          </w:p>
          <w:p>
            <w:pPr>
              <w:pStyle w:val="Normal"/>
              <w:jc w:val="both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декретный отпуск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184,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долевая ½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½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Леонидовой О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 8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1/ 2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½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1/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Леонидовой О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Леонидовой О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ьянов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 Никола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286,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         (1/2 долев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.1 кв. м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ч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ьяновой Н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унё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дрей Павл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117,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ИЖС 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           (½ долев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500 кв. 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8 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 Шевроле Лано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пруга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ёва А.П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вартира            (¼ долевая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раж 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7 кв.м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4 кв. м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чь Лунёва А.П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ыкова Татьяна Михайловн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9847,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1/6 долевая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</w:t>
            </w:r>
            <w:r>
              <w:rPr>
                <w:bCs/>
                <w:sz w:val="22"/>
                <w:szCs w:val="22"/>
              </w:rPr>
              <w:t xml:space="preserve">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гковая ВАЗ- 2110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индивидуальная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чь Лыковой Т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каренк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гений Вале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178,6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OPEL</w:t>
            </w:r>
            <w:r>
              <w:rPr>
                <w:bCs/>
                <w:sz w:val="22"/>
                <w:szCs w:val="22"/>
              </w:rPr>
              <w:t xml:space="preserve">  «</w:t>
            </w:r>
            <w:r>
              <w:rPr>
                <w:bCs/>
                <w:sz w:val="22"/>
                <w:szCs w:val="22"/>
                <w:lang w:val="en-US"/>
              </w:rPr>
              <w:t>MERIVA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аренко Е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787,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ы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аренко Е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линовск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дежда Васил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рший специалист 2 разряд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 240,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ая комна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4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линовской Н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 212,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5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ч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иновской Н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ченк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ьга Федор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ный специалист-эксперт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 622,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8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ва</w:t>
            </w:r>
          </w:p>
          <w:p>
            <w:pPr>
              <w:pStyle w:val="Normal"/>
              <w:jc w:val="both"/>
              <w:rPr>
                <w:bCs/>
                <w:color w:val="FF6600"/>
              </w:rPr>
            </w:pPr>
            <w:r>
              <w:rPr>
                <w:bCs/>
              </w:rPr>
              <w:t>Елена Пет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 675,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вой Е.П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 242,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ы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вой Е.П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чь Масловой Е.П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матова Ольга Викто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787.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долевая 1/4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7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lang w:val="en-US"/>
              </w:rPr>
              <w:t>Nissan March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ын Маматовой О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кова Ирина Павл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 844,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индивид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,001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ын Марковой И.П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алытина Юлия Васил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62,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бщая  долевая ¼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15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 w:val="22"/>
              </w:rPr>
              <w:t>Мирошниченко Татьяна Анатол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277,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 Мирошниченко Т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1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ын Мирошниченко Т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шкин Сергей Викторович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9272,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а  Мишкина С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827,4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Мишкина С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ул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 348,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совместная долевая 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совместная долев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 (совмест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общая долевая 1/3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/1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.9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66,2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8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Никулиной Т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 7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совместная долев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00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 г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7 г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96,9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йота Королл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зовой МАЗ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АЗ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ипова Анна Васил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295,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,8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Супруг Осиповой А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74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Олимпиева Эльвира Серге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047,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Панцырев Алексей Владими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586,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уди А-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номаренко </w:t>
            </w:r>
          </w:p>
          <w:p>
            <w:pPr>
              <w:pStyle w:val="Normal"/>
              <w:jc w:val="both"/>
              <w:rPr/>
            </w:pPr>
            <w:r>
              <w:rPr/>
              <w:t>Ин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 637,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3 часть- долев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.64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Пономаренко И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 998,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3 част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го до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/3 част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го дом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6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159,4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но-логан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Пономаренко И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жилого дом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64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номаренко </w:t>
            </w:r>
          </w:p>
          <w:p>
            <w:pPr>
              <w:pStyle w:val="Normal"/>
              <w:jc w:val="both"/>
              <w:rPr/>
            </w:pPr>
            <w:r>
              <w:rPr/>
              <w:t>Наталья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951,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1/3 часть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5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7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 3102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  <w:t>Пономаренко Н.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3042,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овский Дмитрий Владими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 425,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ы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-2106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-2110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а Павловского Д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 613,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Павловского Д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устовойтенко 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783,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45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Пустовойтенко Н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ль Вектр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стерева Елена Валентин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381,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Пестеревой Е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0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1/2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½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0</w:t>
            </w:r>
            <w:r>
              <w:rPr/>
              <w:fldChar w:fldCharType="end"/>
            </w:r>
            <w:r>
              <w:rPr/>
              <w:t>анта ф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з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Пав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2079,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2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4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1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  <w:t>Рогозина А.П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141,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  <w:t>Рогозина А.П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943,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кв. 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язанцева Юлия Валери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6 303,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Рязанцевой Ю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53 725,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8 кв. 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тникова Мария Валер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093,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Рощупкина Юлия Борис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алист 1 разряд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266,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,09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Рощупкинорй Ю.Б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ой Богдан-21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анова Юлия Серге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разряд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5 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Русановой Ю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, долевая 1/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 кв.м.-1/4 доля</w:t>
            </w:r>
          </w:p>
          <w:p>
            <w:pPr>
              <w:pStyle w:val="Normal"/>
              <w:jc w:val="center"/>
              <w:rPr/>
            </w:pPr>
            <w:r>
              <w:rPr/>
              <w:t>66 кв.м.-общ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айота </w:t>
            </w:r>
            <w:r>
              <w:rPr>
                <w:lang w:val="en-US"/>
              </w:rPr>
              <w:t>Corola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Русановой Ю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ченко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алист 1 разряд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111,4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Савченко Е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497,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1/4 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3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8,1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фронова</w:t>
              <w:br/>
              <w:t>Ольга Геннад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 539,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истильникова</w:t>
            </w:r>
          </w:p>
          <w:p>
            <w:pPr>
              <w:pStyle w:val="Normal"/>
              <w:jc w:val="both"/>
              <w:rPr/>
            </w:pPr>
            <w:r>
              <w:rPr/>
              <w:t>Галина Борис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-экспе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959,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¼ 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6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лезнё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Иван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670,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ИЖС 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/3 долев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4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Селезнёвой С.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865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/3 долев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4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цубиши Коль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Селезнёвой С.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/3 долев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4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урыдина Алена Игор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разряд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70,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        (1/4 долев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,6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Скурыдиной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70,5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лярова Оксана Серге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 551,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е помещение (общая, долевая 1/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18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Скляровой О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 747,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ая ВАЗ-Лада прио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ын Скляровой О.С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Старичкова Ольга Владими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ущий специалис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3 404,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0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ая Тайота ис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супруг Старичковой О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 2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общая долевая-1/2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жилое помещение (индивид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,3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8,9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,5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рузовой ГАЗ 5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ын Старичковой О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рипник</w:t>
            </w:r>
          </w:p>
          <w:p>
            <w:pPr>
              <w:pStyle w:val="Normal"/>
              <w:jc w:val="both"/>
              <w:rPr/>
            </w:pPr>
            <w:r>
              <w:rPr/>
              <w:t>Людмила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214,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½ часть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долевая ½ часть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5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Скрипник Л.П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281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-111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Скрипник Л.П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духина Анна Владими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разряд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309,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Сморода Эльвира Юр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48103,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Супруг Сморода Э.Ю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188829,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осквич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</w:rPr>
              <w:t>214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исан </w:t>
            </w:r>
            <w:r>
              <w:rPr>
                <w:bCs/>
                <w:sz w:val="22"/>
                <w:szCs w:val="22"/>
                <w:lang w:val="en-US"/>
              </w:rPr>
              <w:t>Wingroa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Дочь Сморода Э.Ю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Дочь Сморода Э.Ю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лярова Оксана Серге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 551,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е помещение (1/4 общей долевой собственности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Скляровой О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 747,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ая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да приор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Скляровой О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елова Инна Владими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 517,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дорова Надежда Леонид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сксперт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149,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руб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ис 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экспе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 889,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Ауди А6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Трубенко Д.Ю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фано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 082,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долевая1/3 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,4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Труфановой И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 7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 ИЖ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1/3 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,7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9,8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1,7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,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3,3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ЬЮНДАЙ ТУКСОН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щенко Михаил Сергее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327,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,2 долев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2 долев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плова Наталия Сергее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 296,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общая долевая-1/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34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нина Анна Анатол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388,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Фаниной А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747,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а/м ВАЗ-211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ый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Фаниной А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тее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jc w:val="both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6,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/4 долев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9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Фатеевой Т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минова Татьяна Евген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 952,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Фаминовой Т.Е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Людмила Никола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 458.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(индивид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(индивид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93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6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Фроловой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7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(аренда под ИЖС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5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21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Фроловой Л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рсова Лариса Викто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399,4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7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алеева Ксения Серге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разряд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160,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истопова</w:t>
            </w:r>
          </w:p>
          <w:p>
            <w:pPr>
              <w:pStyle w:val="Normal"/>
              <w:jc w:val="both"/>
              <w:rPr/>
            </w:pPr>
            <w:r>
              <w:rPr/>
              <w:t>Нина Владими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125,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        (1/3 долев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4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Христоповой Н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Христоповой Н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омова Марина Геннадье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 333,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Хромовой М.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 775,4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ВАЗ 211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Хромовой М.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а Виктория Иван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разряд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905,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¼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 Хорошиловой В.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долевая ¼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6 кв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 кв.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-2109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абренко </w:t>
            </w:r>
          </w:p>
          <w:p>
            <w:pPr>
              <w:pStyle w:val="Normal"/>
              <w:jc w:val="both"/>
              <w:rPr/>
            </w:pPr>
            <w:r>
              <w:rPr/>
              <w:t>Галина Никола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723,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1/3 часть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4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Цабренко Г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414,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долевая 1/3 часть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ССАН ПРИМЕ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йко Виталий  Андрее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720,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гковой            ВАЗ 2172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Сергеевна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219,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,7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Черниковой С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682,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¼ часть долевая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1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Черниковой С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Черниковой С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щина Юлия Олеговн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 412,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Чащиной Ю.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повал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95 933,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(индивид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(индивид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рай (индивид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05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но даст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прицеп «БОБЕР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а Шаповалова В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 797,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нкарев Владимир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718,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Шинкарева В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87,4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  <w:t>Шинкарева В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1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чь Шинкарева В.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иркина </w:t>
            </w:r>
          </w:p>
          <w:p>
            <w:pPr>
              <w:pStyle w:val="Normal"/>
              <w:jc w:val="both"/>
              <w:rPr/>
            </w:pPr>
            <w:r>
              <w:rPr/>
              <w:t>Наталья Борис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 165,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яковск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Юрий Николае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1 разряд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417,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 240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а Шуляковского Ю.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625,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 кв. 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9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5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7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Щеблыки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Евгений Николае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разряд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954,7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стерикова Татьяна Александро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 939,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Якунич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Дмитри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737,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риусадебный  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огородный 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          (1/3 долев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9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74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15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руга Якуничева А.Д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65,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         (1/3 долев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8"/>
      <w:szCs w:val="20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11:00Z</dcterms:created>
  <dc:creator>playsova</dc:creator>
  <dc:description/>
  <cp:keywords/>
  <dc:language>en-US</dc:language>
  <cp:lastModifiedBy>trubitsina</cp:lastModifiedBy>
  <dcterms:modified xsi:type="dcterms:W3CDTF">2013-08-13T06:06:00Z</dcterms:modified>
  <cp:revision>408</cp:revision>
  <dc:subject/>
  <dc:title/>
</cp:coreProperties>
</file>