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ведения о доходах, расходах,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>служащих  УФМС России по Белгородской области за 2012 г.( начальники отделений( территориальных пункт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6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316"/>
        <w:gridCol w:w="1744"/>
        <w:gridCol w:w="1620"/>
        <w:gridCol w:w="1800"/>
        <w:gridCol w:w="1980"/>
        <w:gridCol w:w="5114"/>
      </w:tblGrid>
      <w:tr>
        <w:trPr>
          <w:trHeight w:val="720" w:hRule="atLeast"/>
        </w:trPr>
        <w:tc>
          <w:tcPr>
            <w:tcW w:w="154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 о л ж н о с т ь</w:t>
            </w:r>
          </w:p>
        </w:tc>
        <w:tc>
          <w:tcPr>
            <w:tcW w:w="131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умма декларированного доход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2012 г. (руб)</w:t>
            </w:r>
          </w:p>
        </w:tc>
        <w:tc>
          <w:tcPr>
            <w:tcW w:w="1744" w:type="dxa"/>
            <w:vMerge w:val="restart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, долей участия, паев в уставных (складочных) капиталах организаций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принадлежащих на праве собственности  или находящиеся в пользовании</w:t>
            </w:r>
          </w:p>
        </w:tc>
        <w:tc>
          <w:tcPr>
            <w:tcW w:w="5114" w:type="dxa"/>
            <w:vMerge w:val="restart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720" w:hRule="atLeast"/>
        </w:trPr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     площад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511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гунов Олег Владимиров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897,6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амри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Бегунова О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772,42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индивид.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5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2 кв.м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Бегунова О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нова Инна Никола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24,99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кв.м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Бессоновой И.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9223,9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юндай Елантра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лазская Ольга Михайл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ик отделения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942,4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Водолазской О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351,55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Водолазской О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щая долевая 1/3 часть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2 кв. 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юшин Роман Викторов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869.6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евая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кв.м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Ванюшина Р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274.72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Ванюшина Р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ба Владимир Николаевич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49,68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Губа В.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5,92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Губа В.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Губа В.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ень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ладимир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202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-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- 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30,9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3,24 кв.м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Гень В.П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 542,7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30,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Дж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Гень В.П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Гень В.П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ченко Наталья Анатольевн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541,97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оров Евгений Федоров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40,00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     Хендай Гетц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Дудорова Е.Ф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20,00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(1/3 долевая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,7 кв.м.-общ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,9 кв.м.-1/3 до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          ВАЗ 2109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Дудорова Е.Ф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анна Никола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56,9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евая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 кв.м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Лопиной Ж.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ьцваген-Пасс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иной Ж.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евая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 кв.м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а Ольга Михайл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299,98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9 кв.м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енко Надежда Валерьевн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868,49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6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 кв.м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Муленко Н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50,00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потека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,0 кв.м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Муленко Н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 кв.м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итина Екатерина Никола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 930,4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евая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2 кв.м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Межевитиной Е.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ое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м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льмера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Межевитиной Е.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987.5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-1/3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2 кв.м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ения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25,00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00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 кв.м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 кв.м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арытова Елена Валерь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626,9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Подкарытовой Е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 кв.м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Подкарытовой Е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Подкарытовой Е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905,60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(1/4 долевая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3 кв.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Сизикова А.И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(1/3 долевая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6 кв.м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Сизикова А.И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ицына Галина Павл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47,84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 кв.м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Трубицыной Г.П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н  Василий Васильев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244,3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Ванина В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89,45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¼ 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долевая ¼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¼ 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 кв.м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Ванина В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ёмина Светлана Серге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 111,95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Дёминой С.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ова Марина Александ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территориаль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а 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53,1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в.м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Ветровой М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54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Лансер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Ветровой М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арова Елена Пет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 024,85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-1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-1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 с сыном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 кв.м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-А-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ле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Викторов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458,49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6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 кв.м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ва М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88,49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 г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Ивлева М.В.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ун Вячеслав Владимиров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территориального пунк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268,40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 кв.м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-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ун В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625,78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 кв.м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уна В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 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8 кв.м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уна В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ков В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территориального пунк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 852,75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3 кв.м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Форд Фокус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кова В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709,09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 кв.м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кова В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ченко Юлия Викто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40,25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8,5 кв.м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Ольга Григорь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72,79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Новиковой О.Г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83,25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кв.м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любова Светлана Геннадьевн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территориального пунк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538,80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потека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 кв.м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ова Алла Александ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территориального пунк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54,70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5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кв.м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АЗ 11113-0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Пахомовой А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308,30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кв.м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-8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Пахомовой А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енкова Ирина Пет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территориального пунк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81,0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объект торговли-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гараж-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дания магазина (индивидуальная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 кв.м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Прокопенковой И.П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134,9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 (индивидуальная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 кв.м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6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Прокопенковой И.П.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кв.м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Прокопенковой И.П.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хотник Юрий Анатольев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ого пунк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 472,25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дивид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кв.м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пель </w:t>
            </w:r>
            <w:r>
              <w:rPr>
                <w:sz w:val="20"/>
                <w:szCs w:val="20"/>
                <w:lang w:val="en-US"/>
              </w:rPr>
              <w:t>vivaro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Плахотник Ю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5 822/99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4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8 кв.м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Плахотник Ю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Плахотник Ю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ников Владимир Николаев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59,8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 кв.м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Днепр МТ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ВАЗ-217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Постникова В.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00,84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 кв.м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Форд Фие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Постникова В.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а Людмила Пет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территориального пунк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 763,97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-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-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Рязановой Л.П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437,8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-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-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 6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Рязановой Л.П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Рязановой Л.П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цев Александр Владимиров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415,1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 кв.м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цева А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79,18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язанцева А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цева А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нов Александр Владимиров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 283,7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/347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4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7 кв.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Ряднова А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161,97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/1428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87.600 кв.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Резниченко Юлия Геннадь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начальник  отделения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 417, 56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Супруг Резниченко Ю.Г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388 969,2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269,1 кв.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ect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S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Сын Резниченко Ю.Г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нко Владимир Александров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400,09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жилой д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 кв.м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З С10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Серенко В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89,38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Серенко В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Серенко В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5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2" w:right="335" w:gutter="0" w:header="709" w:top="90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color w:val="000000"/>
      <w:sz w:val="28"/>
      <w:szCs w:val="20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39:00Z</dcterms:created>
  <dc:creator>playsova</dc:creator>
  <dc:description/>
  <cp:keywords/>
  <dc:language>en-US</dc:language>
  <cp:lastModifiedBy>trubitsina</cp:lastModifiedBy>
  <dcterms:modified xsi:type="dcterms:W3CDTF">2013-08-13T05:24:00Z</dcterms:modified>
  <cp:revision>88</cp:revision>
  <dc:subject/>
  <dc:title/>
</cp:coreProperties>
</file>