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520"/>
        <w:gridCol w:w="1260"/>
        <w:gridCol w:w="1620"/>
        <w:gridCol w:w="1800"/>
        <w:gridCol w:w="2340"/>
      </w:tblGrid>
      <w:tr>
        <w:trPr>
          <w:trHeight w:val="710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 служащих УФМС России по Белгородской области за 2011 год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(начальники отделов (межрайонных отде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1 г. (руб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це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ник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73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Дульце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9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Дульце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Дульце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ь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40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Абаньшин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73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вз Ири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343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Бевз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сон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63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сон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Cs/>
                <w:sz w:val="22"/>
                <w:szCs w:val="22"/>
              </w:rPr>
              <w:t xml:space="preserve">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те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сон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1839,8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ондар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ов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24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ндж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ид Дмит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225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4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ы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седес Бен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32213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яв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а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я Стани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869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ко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3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64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3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пковой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Боб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пковой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72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гунов </w:t>
            </w:r>
          </w:p>
          <w:p>
            <w:pPr>
              <w:pStyle w:val="Normal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Пигун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8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ченко Максим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8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жило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Резниченко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57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овни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3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Юд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Юд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ергин Андрей 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5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Кутерг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5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утерг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ишиной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74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кате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7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Ив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7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  <w:t>Лачетти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Омега-М-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Ив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6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ев Александр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ежрайонн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7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Полт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2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лт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4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Пономар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шов Виталий Пет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5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Якушова Виталия Петр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Якуш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33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5:00Z</dcterms:created>
  <dc:creator>playsova</dc:creator>
  <dc:description/>
  <cp:keywords/>
  <dc:language>en-US</dc:language>
  <cp:lastModifiedBy>vbelichenko</cp:lastModifiedBy>
  <dcterms:modified xsi:type="dcterms:W3CDTF">2014-04-21T11:33:00Z</dcterms:modified>
  <cp:revision>13</cp:revision>
  <dc:subject/>
  <dc:title/>
</cp:coreProperties>
</file>