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 УФМС России по Белгородской области за 2011 г.(заместители начальников отделов, межрайонных отде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440"/>
        <w:gridCol w:w="1980"/>
        <w:gridCol w:w="1620"/>
        <w:gridCol w:w="234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1 г. (руб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а Ангели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7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овой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Юл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3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отдела- 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ломиец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Коломиец А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9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 to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ороз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4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ороз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енко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дорова Татьяна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63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Федор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32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Федор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е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л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53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6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8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Чуман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2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оч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4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ой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айонн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2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1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4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Нови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7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машова Наталь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Гармаш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шня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Вишн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шн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- 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рыгина Оксана 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- 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6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мурыгин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0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мурыгин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ата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-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7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Трефи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ая Шевро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ова Наталь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- 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4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Шлях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 А 6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Шлях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1:00Z</dcterms:created>
  <dc:creator>playsova</dc:creator>
  <dc:description/>
  <cp:keywords/>
  <dc:language>en-US</dc:language>
  <cp:lastModifiedBy>vbelichenko</cp:lastModifiedBy>
  <dcterms:modified xsi:type="dcterms:W3CDTF">2014-04-21T11:28:00Z</dcterms:modified>
  <cp:revision>18</cp:revision>
  <dc:subject/>
  <dc:title/>
</cp:coreProperties>
</file>