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 УФМС России по Белгородской области за 2011 г.( подчиненные структурные подразд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440"/>
        <w:gridCol w:w="1980"/>
        <w:gridCol w:w="2160"/>
        <w:gridCol w:w="252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1 г. (руб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раменк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 Викторович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564,8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енко Д.В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38,9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Окс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720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Андрее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Андрее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Ири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93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Раф 4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</w:t>
            </w:r>
          </w:p>
          <w:p>
            <w:pPr>
              <w:pStyle w:val="Normal"/>
              <w:jc w:val="center"/>
              <w:rPr/>
            </w:pPr>
            <w:r>
              <w:rPr/>
              <w:t>Ауди 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Мари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5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абкин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926,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абкин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абкин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шев Алекс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295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жит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ина Светлана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913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игадиной С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я Маргарита Леон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172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илой М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6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Билой М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ёрских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49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Белозёрских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дихина Юл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62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ридихиной Ю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78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ридихиной Ю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Бридихиной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анцова Светлана Васил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556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Буханцов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436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анцов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тникова Светла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437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ортниковой С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24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ортниковой С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ыкина Татья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удыкина Т. 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Будыкиной В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кая Наталья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383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181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Ви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-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нгренюк Юлия Никола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951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прик Виктория Евген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споряжен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531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Веприк В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004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льцва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ьф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341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ульф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430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ульф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дова Татьяна Евген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924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Вырод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067,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ырод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Вырод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а Валент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73,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Еле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207,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ыря Татья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443,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мыря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869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мыря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мыря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нец Татья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98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аманец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аманец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Инна Вячеслав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споряжении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78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никуп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аврил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врил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аврил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 Алексе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91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ончаров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288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ончаров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ов Вячеслав Геннадье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766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Дедова В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агайцева Гали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57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ина Светла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854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Дубинин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Дубинин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их Евгения Фёд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8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Донских Е.Ф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Наталь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92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Ефим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689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Ефим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Ефим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491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мельянов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919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Лада При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мельянов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мельянов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юнова Елена Владими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818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 Зюн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лес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15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 Александр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Истом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БОГДАН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Истом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25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щёва 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292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ущё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мера Классик</w:t>
            </w:r>
          </w:p>
          <w:p>
            <w:pPr>
              <w:pStyle w:val="Normal"/>
              <w:jc w:val="center"/>
              <w:rPr/>
            </w:pPr>
            <w:r>
              <w:rPr/>
              <w:t>УАЗ 2000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уще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ря Александр 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377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остыря А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379,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остыря А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ачинская Елена Александ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089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улачинск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26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тыч Евгения Александ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28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Крестыч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54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рестыч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 Людмил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366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улик Л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улик Л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Татьяна Борис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533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урганской Т.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урганской Т.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йченцев Александр Анато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178,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 Анна Дмитр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56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итаевой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392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итаевой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итаевой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А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33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зная И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473,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олодезн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843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олодезн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урова И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435.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андаур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49.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Кандауровой И.В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ь Евгений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70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7010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мыкова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94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алмыковой Т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211,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Калмыковой Т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ч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133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ривчиковой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425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Надежд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нева Ирина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4781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Лытневой</w:t>
            </w:r>
          </w:p>
          <w:p>
            <w:pPr>
              <w:pStyle w:val="Normal"/>
              <w:jc w:val="both"/>
              <w:rPr/>
            </w:pPr>
            <w:r>
              <w:rPr/>
              <w:t>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ова Оксана Серге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44,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Марковой</w:t>
            </w:r>
          </w:p>
          <w:p>
            <w:pPr>
              <w:pStyle w:val="Normal"/>
              <w:jc w:val="both"/>
              <w:rPr/>
            </w:pPr>
            <w:r>
              <w:rPr/>
              <w:t>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Марковой 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Елена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299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кин Сергей Викторо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991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 Мишкин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14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ишкин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на Наталь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8561,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Мазин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а Оксана Никола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30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урзиной О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Мурзиной О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цева Натал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372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Мезенц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938,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хова Виктория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942,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Ненаховой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743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Ненаховой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Ненаховой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ина Ольга Анатол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35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икулин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Никулин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на Татьян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300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ов Сергей Васи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906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Огурцов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08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 Огурцов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Огурцов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Светла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361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Олеся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87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суб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Ореховой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031.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Ореховой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кина Елена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438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премь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отекин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394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текин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аталь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91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пская Татья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532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апова Ксени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364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ясова </w:t>
            </w:r>
          </w:p>
          <w:p>
            <w:pPr>
              <w:pStyle w:val="Normal"/>
              <w:jc w:val="both"/>
              <w:rPr/>
            </w:pPr>
            <w:r>
              <w:rPr/>
              <w:t>Ин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317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 Плясовой 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882,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лясовой 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лясовой 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с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329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xatsu b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Рясновой</w:t>
            </w:r>
          </w:p>
          <w:p>
            <w:pPr>
              <w:pStyle w:val="Normal"/>
              <w:jc w:val="both"/>
              <w:rPr/>
            </w:pPr>
            <w:r>
              <w:rPr/>
              <w:t>И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336,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ченко Юлия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557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Резниченко Ю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189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енко Андрей Алексее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43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Рыбенко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7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Рыбенко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Рыбенко</w:t>
            </w:r>
          </w:p>
          <w:p>
            <w:pPr>
              <w:pStyle w:val="Normal"/>
              <w:jc w:val="both"/>
              <w:rPr/>
            </w:pPr>
            <w:r>
              <w:rPr/>
              <w:t>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Наталья Станисла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89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Рудн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Рудн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ая Ири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174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оленой И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алева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2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урникова</w:t>
            </w:r>
          </w:p>
          <w:p>
            <w:pPr>
              <w:pStyle w:val="Normal"/>
              <w:jc w:val="both"/>
              <w:rPr/>
            </w:pPr>
            <w:r>
              <w:rPr/>
              <w:t>Карина Андр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70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ей Олег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582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мирнова А.О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15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ылинская Елена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147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обылинск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987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обылинск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обылинск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ельцева Еле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313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Ви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таросельцевой Е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182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 Старосельцевой Е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етова Ма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798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ет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626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Сиет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Светлана Леон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1559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ергеевой С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647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ликова Еле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259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кобликов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40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бликов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кобликов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акова Ларис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460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3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трижаковой Л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кович Наталья Александ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013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акович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ф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924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  <w:br/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амофал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 Евгени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284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, 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,  обремен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Пассат Б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трахова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649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трахова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трахова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б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687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ницкий  Евгени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87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Форд Фо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Топорницког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758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Топорницког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Ирина Владими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012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ин Александр Анато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420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Турк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69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Турк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880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ая Та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Труфан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6383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Труфан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 Александр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152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260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Уваро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94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спле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аро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Юри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919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Юл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шина Юлия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74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удошин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Худошин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якина Ири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304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ва Ири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445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еповой И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гид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97,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Шмигид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.1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Шмигид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бок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931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Широбоковой М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606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ская Лариса Алекс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108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Шумской Л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829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Май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28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Шириной М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Шириной М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хин Витали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546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арай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гре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атохина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5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cr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атохина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атохина В.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атохина В.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745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инкар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Шинкар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кина Наталь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063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З-2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Шимк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258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Шимк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 Наталь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800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Шум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9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Шум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кова 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886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Шведко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779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Шведко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ева Лариса Георг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6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Шабаевой Л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баевой Л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а Ан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704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Шаталовой А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41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Шаталовой А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ова Антонина Игор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51,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Юшиновой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020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  <w:p>
            <w:pPr>
              <w:pStyle w:val="Normal"/>
              <w:jc w:val="center"/>
              <w:rPr/>
            </w:pPr>
            <w:r>
              <w:rPr/>
              <w:t>Тайота Раф-4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Юшиновой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а Светла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ьш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43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48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27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дьин Александр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итич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686,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Астап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ГКБ-3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Астап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jc w:val="both"/>
              <w:rPr/>
            </w:pPr>
            <w:r>
              <w:rPr/>
              <w:t>Лил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57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уди А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Алексее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лова Татья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41,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ышева Наталья Дмитр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89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63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абенышева Н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2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2106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Ал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Бабенышева Н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47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Беседин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166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кв.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5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Беседин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71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Богатыр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93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катова Юли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ашкато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64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ашкато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здина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01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67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6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Светлана Раш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3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ессарабовой С.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 ВАЗ 211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ессарабовой С.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Светла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160,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5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ишняковой С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944,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Вишняковой С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ишняковой С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жавин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93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аржавин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91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ржавин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Юл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965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Вершининой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57,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лобу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569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,6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олобу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ская Ольга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29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долазской О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Водолазской О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ева</w:t>
            </w:r>
          </w:p>
          <w:p>
            <w:pPr>
              <w:pStyle w:val="Normal"/>
              <w:jc w:val="both"/>
              <w:rPr/>
            </w:pPr>
            <w:r>
              <w:rPr/>
              <w:t>Альфия Альфре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28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386,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роенный объе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Гладких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ОО «Крестьянский двор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43,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21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и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49,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А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Голдинова А.М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39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инов Дмитр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1 разряда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150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 xml:space="preserve"> RL 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85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оленских Н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47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 ЛА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Голенских Н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84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Горягин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а Татьяна Александ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75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ья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698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ева А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1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38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289,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4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Серге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1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орг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65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вдоковой М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48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127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мельянов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седес бенс Е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мельянов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07,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потек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рмаковой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78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рмаковой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/>
              <w:t>Ксения Константи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62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Заикиной К.К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оруйко Татьяна Сергеевн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9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Загоруйко Т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 Форд Транзи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Загоруйко Т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Юл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36,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Захарченко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 Шевролет Ла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Захарченко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05,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жилого до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 2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111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 МО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атенко Ольга Игор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едущий специалист-эксперт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38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 ча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Игнатенко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ча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 Игнатенко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н Дмитрий 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82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2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ота каро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 Индина Д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 Индина Д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аш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755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 4  часть 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 кв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олодка «Прог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 Калашников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у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165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ук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Карпук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начевская Елена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485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кв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значевской Е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57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 кв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Рено-Лог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енко Алексей  Вале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77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77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.Кок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486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4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олевая 1/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8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1/4 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1/4 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жилого до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 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963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ISS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ли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2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45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 Лачет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шк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Георги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99,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кварти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кина С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962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а Евгения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240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92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 Крутов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а</w:t>
              <w:br/>
              <w:t>Ин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88,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ар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 Константин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48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ун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35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рпунин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9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ыстин Николай Ю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40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ва Ин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оробко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Коробко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9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Л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565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AZDA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а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Лазар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овь 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725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781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 2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Леонид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7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 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ота Авенс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Леонид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3,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2 часть кварти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нё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й Пав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98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1,8 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 Шевроле Ла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¼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унёв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кова Татьяна Михайл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774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  <w:r>
              <w:rPr>
                <w:bCs/>
                <w:sz w:val="22"/>
                <w:szCs w:val="22"/>
              </w:rPr>
              <w:t xml:space="preserve">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ая ВАЗ- 210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ыковой Т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Вале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529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OPEL</w:t>
            </w:r>
            <w:r>
              <w:rPr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  <w:lang w:val="en-US"/>
              </w:rPr>
              <w:t>MERIV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7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53,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387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новск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Федо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-эксперт отде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33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</w:rPr>
              <w:t>Елена Пет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10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524,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атова Ольг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3,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олевая 1/4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  <w:r>
              <w:rPr>
                <w:bCs/>
                <w:sz w:val="22"/>
                <w:szCs w:val="22"/>
                <w:lang w:val="en-US"/>
              </w:rPr>
              <w:t>M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Ирина 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Марковой И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83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-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Марковой И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68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ронов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г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</w:rPr>
              <w:t>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45,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</w:rPr>
              <w:t>Мирошниченко Тать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6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Мирошниченко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Мирошниченко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едя 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6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рседес  12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Нефеди В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795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незавершен. 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икулин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незавершен. 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вой МАЗ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ртяный Алексе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8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ева Эльвир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6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ырев Алексе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41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уди А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53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ономаренко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58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3 ча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06,3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МТ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ономаренко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568,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Н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288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номаренко Н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Дмитри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625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Павловского 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92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авловского 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овойт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83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5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устовойтенко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ль Век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ерева Елена Валенти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474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естере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4031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 ф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02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575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43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кв. 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а Юлия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6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олевая 1/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Рязанцевой Ю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кв. 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тникова Мария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80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Юлия Борис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9 кв.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Рощупкинорй Ю.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Богдан-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19,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авченко Е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5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1/4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</w:t>
              <w:br/>
              <w:t>Ольга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25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иль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566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394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ши К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чкова Ольг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ущий специалис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22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айота 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ричк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аричк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ник</w:t>
            </w:r>
          </w:p>
          <w:p>
            <w:pPr>
              <w:pStyle w:val="Normal"/>
              <w:jc w:val="both"/>
              <w:rPr/>
            </w:pPr>
            <w:r>
              <w:rPr/>
              <w:t>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716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Скрипник Л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ухина А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7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а Надежда Леон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сксперт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46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рубенко Д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96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ой Г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145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олевая1/3 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Труфан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ЬЮНД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щенко Михаил 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20,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а Наталия Серге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,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10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долев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Фатеевой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49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</w:t>
            </w:r>
          </w:p>
          <w:p>
            <w:pPr>
              <w:pStyle w:val="Normal"/>
              <w:jc w:val="both"/>
              <w:rPr/>
            </w:pPr>
            <w:r>
              <w:rPr/>
              <w:t>Ларис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771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,5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юдмил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14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84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рен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пова</w:t>
            </w:r>
          </w:p>
          <w:p>
            <w:pPr>
              <w:pStyle w:val="Normal"/>
              <w:jc w:val="both"/>
              <w:rPr/>
            </w:pPr>
            <w:r>
              <w:rPr/>
              <w:t>Ни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5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ристоп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Христоп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а Марина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ромовой М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461,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Хромовой М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а Виктория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14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ова Татьяна Алекс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025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бр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702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Цабренко Г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968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ПРИМЪ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 Виталий  Андр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Черников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856,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¼ часть долева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7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на Юлия Олеговн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199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Чащиной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102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«БОБ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аповалов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97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80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к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387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к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Юрий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77,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2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уляковского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219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 кв.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лык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Евгений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66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ерикова Татья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унова Наталь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64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куни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559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5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Якуничева А.Д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playsova</dc:creator>
  <dc:description/>
  <cp:keywords/>
  <dc:language>en-US</dc:language>
  <cp:lastModifiedBy>vbelichenko</cp:lastModifiedBy>
  <dcterms:modified xsi:type="dcterms:W3CDTF">2014-04-21T12:40:00Z</dcterms:modified>
  <cp:revision>10</cp:revision>
  <dc:subject/>
  <dc:title/>
</cp:coreProperties>
</file>