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 УФМС России по Белгородской области за 2011 г.( начальники отделений, территориальных пунк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60"/>
        <w:gridCol w:w="1980"/>
        <w:gridCol w:w="1440"/>
        <w:gridCol w:w="1620"/>
        <w:gridCol w:w="1980"/>
        <w:gridCol w:w="2340"/>
      </w:tblGrid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1 г. (руб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на праве собственности  или находящиеся в польз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    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гунов Олег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1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Бегун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1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Бегун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нова Ин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76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Бессоновой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09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юндай Елан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юшин Роман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6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Ванюшина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4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Ванюшина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а Владимир Никола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А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Губ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Губ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ень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ладимир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72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Гень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онда Дж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Гень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Гень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ченко Наталья Анато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1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ан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68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Лопиной Ж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Фльцваген-Пасс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Лопиной Ж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а Ольг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6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енко Надежда Валер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43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Мул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оте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Мул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итина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3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Межевитиной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Межевитиной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</w:t>
            </w:r>
          </w:p>
          <w:p>
            <w:pPr>
              <w:pStyle w:val="Normal"/>
              <w:jc w:val="both"/>
              <w:rPr/>
            </w:pPr>
            <w:r>
              <w:rPr/>
              <w:t>Дмитрий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958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общеж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эу Экспе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Никулина</w:t>
            </w:r>
          </w:p>
          <w:p>
            <w:pPr>
              <w:pStyle w:val="Normal"/>
              <w:jc w:val="both"/>
              <w:rPr/>
            </w:pPr>
            <w:r>
              <w:rPr/>
              <w:t>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общеж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Никулина</w:t>
            </w:r>
          </w:p>
          <w:p>
            <w:pPr>
              <w:pStyle w:val="Normal"/>
              <w:jc w:val="both"/>
              <w:rPr/>
            </w:pPr>
            <w:r>
              <w:rPr/>
              <w:t>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общеж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Никулина</w:t>
            </w:r>
          </w:p>
          <w:p>
            <w:pPr>
              <w:pStyle w:val="Normal"/>
              <w:jc w:val="both"/>
              <w:rPr/>
            </w:pPr>
            <w:r>
              <w:rPr/>
              <w:t>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арытова Еле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Подкарытовой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Подкарытовой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Подкарытовой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бков Вале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53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59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Сизиков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Сизиков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ицына Галин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3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Трубицыной Г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н  Васил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8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Ванин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 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Ванин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ёмина Светла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75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Дёмино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ова М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нкта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8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Ветровой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4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Ветровой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арова 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 территориального пункта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08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-А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Захаровой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лев </w:t>
            </w:r>
          </w:p>
          <w:p>
            <w:pPr>
              <w:pStyle w:val="Normal"/>
              <w:jc w:val="both"/>
              <w:rPr/>
            </w:pPr>
            <w:r>
              <w:rPr/>
              <w:t>Михаил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43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6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Ивл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1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Ивлева М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ун Вячеслав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57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Короту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543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Коротун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 </w:t>
            </w:r>
          </w:p>
          <w:p>
            <w:pPr>
              <w:pStyle w:val="Normal"/>
              <w:jc w:val="both"/>
              <w:rPr/>
            </w:pPr>
            <w:r>
              <w:rPr/>
              <w:t>Коротун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47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Клок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0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Клок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ченко Юл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47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Ольг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1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Новиковой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8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любова Светлана Геннад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7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оте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а Алл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76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АЗ 11113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Пахомовой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3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Пахомовой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енкова Ири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объект торговли-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Прокопенковой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1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Прокопенковой И.П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Прокопенковой И.П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хотник Юри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го пун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9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цваг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Плахотник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Плахотник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Плахотник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ова Людмил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98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Рязановой 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Рязановой 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Рязановой 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цев Александ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7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Рязанце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96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язанце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Рязанце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нов Александ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0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/347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>
                <w:bCs/>
                <w:sz w:val="22"/>
                <w:szCs w:val="22"/>
              </w:rPr>
              <w:t xml:space="preserve">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7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Рядн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1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/142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Рядн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нко Владими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ГАЗ С1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Серенко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Серенко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Серенко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335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9:00Z</dcterms:created>
  <dc:creator>playsova</dc:creator>
  <dc:description/>
  <cp:keywords/>
  <dc:language>en-US</dc:language>
  <cp:lastModifiedBy>vbelichenko</cp:lastModifiedBy>
  <dcterms:modified xsi:type="dcterms:W3CDTF">2014-04-21T11:20:00Z</dcterms:modified>
  <cp:revision>17</cp:revision>
  <dc:subject/>
  <dc:title/>
</cp:coreProperties>
</file>