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>Сведения о доходах, об имуществе и обязательствах имущественного характера служащих УФМС России по Белгородской области за 2010 год</w:t>
      </w:r>
    </w:p>
    <w:p>
      <w:pPr>
        <w:pStyle w:val="Normal"/>
        <w:jc w:val="center"/>
        <w:rPr/>
      </w:pPr>
      <w:r>
        <w:rPr>
          <w:b/>
        </w:rPr>
        <w:t xml:space="preserve">(начальники отделов </w:t>
      </w:r>
      <w:r>
        <w:rPr/>
        <w:t>(межрайонных отделов)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80"/>
        <w:gridCol w:w="2160"/>
        <w:gridCol w:w="1800"/>
        <w:gridCol w:w="1620"/>
        <w:gridCol w:w="1800"/>
        <w:gridCol w:w="2520"/>
      </w:tblGrid>
      <w:tr>
        <w:trPr>
          <w:trHeight w:val="7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 сумма декларированного дох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 2010 г. (руб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принадлежащих на праве собственности  или находящиеся в пользова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, долей участия, паев в уставных (складочных) капиталах организаций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щая      площад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льцев</w:t>
            </w:r>
          </w:p>
          <w:p>
            <w:pPr>
              <w:pStyle w:val="Normal"/>
              <w:jc w:val="both"/>
              <w:rPr/>
            </w:pPr>
            <w:r>
              <w:rPr/>
              <w:t>Юри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ощник начальника Управ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61.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4 долев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3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.8 кв.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Дульцева Ю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173.3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4 долев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.8 кв.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Дульцева Ю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4 долев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.8 кв.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Дульцева Ю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4 долев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.8 кв.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ньш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891.8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-21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Абаньшина С.И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576.3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00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Светлана Викто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278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63</w:t>
            </w:r>
          </w:p>
          <w:p>
            <w:pPr>
              <w:pStyle w:val="Normal"/>
              <w:jc w:val="center"/>
              <w:rPr/>
            </w:pPr>
            <w:r>
              <w:rPr/>
              <w:t>Ауди А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ессоновой С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729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Степ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Бессоновой С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рова</w:t>
            </w:r>
          </w:p>
          <w:p>
            <w:pPr>
              <w:pStyle w:val="Normal"/>
              <w:jc w:val="both"/>
              <w:rPr/>
            </w:pPr>
            <w:r>
              <w:rPr/>
              <w:t>Алла</w:t>
            </w:r>
          </w:p>
          <w:p>
            <w:pPr>
              <w:pStyle w:val="Normal"/>
              <w:jc w:val="both"/>
              <w:rPr/>
            </w:pPr>
            <w:r>
              <w:rPr/>
              <w:t>Дмитр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133,0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черявенк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ьга Василье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чальник отде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497.8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 кв.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черявенко О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55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бусы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а космо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 332213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3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ы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черявенко О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ева </w:t>
            </w:r>
          </w:p>
          <w:p>
            <w:pPr>
              <w:pStyle w:val="Normal"/>
              <w:jc w:val="both"/>
              <w:rPr/>
            </w:pPr>
            <w:r>
              <w:rPr/>
              <w:t>Наталья Серге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ьник  отде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 001.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уевой Н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¼ часть квартир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DAEWOO NEX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  <w:t>Чуевой Н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Чуевой Н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лодовникова </w:t>
            </w:r>
          </w:p>
          <w:p>
            <w:pPr>
              <w:pStyle w:val="Normal"/>
              <w:jc w:val="both"/>
              <w:rPr/>
            </w:pPr>
            <w:r>
              <w:rPr/>
              <w:t>Ирина Васил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292.5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ько Ирина Алексе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3509.8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Раиса Иван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9664,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евроле Лачет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Попковой Р.И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ветлана Никола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898.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ченко Максим Олег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066.8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жилой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,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Резниченко М.О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627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омак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ктория Станислав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857.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цына Галина Павл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012.7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Трубицыной Г.П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Валерий Александр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9305.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азда 6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Юдина В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423.7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ой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Юдина В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,6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вз Ирина Николае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3683.8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ан Тии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Бевз И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атьяна Викто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чальник межрайонн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4693.3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катерина Анатол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чальник межрайонн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950.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Ивановой Е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.982.7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евроле</w:t>
            </w:r>
          </w:p>
          <w:p>
            <w:pPr>
              <w:pStyle w:val="Normal"/>
              <w:jc w:val="center"/>
              <w:rPr/>
            </w:pPr>
            <w:r>
              <w:rPr/>
              <w:t>Лачетти</w:t>
            </w:r>
          </w:p>
          <w:p>
            <w:pPr>
              <w:pStyle w:val="Normal"/>
              <w:jc w:val="center"/>
              <w:rPr/>
            </w:pPr>
            <w:r>
              <w:rPr/>
              <w:t>Мотолодка</w:t>
            </w:r>
          </w:p>
          <w:p>
            <w:pPr>
              <w:pStyle w:val="Normal"/>
              <w:jc w:val="center"/>
              <w:rPr/>
            </w:pPr>
            <w:r>
              <w:rPr/>
              <w:t>Омега-М-2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Ивановой Е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ун Вячеслав Владимир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межрайонного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4941,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/х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Коротун В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8222,7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оротуна В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 </w:t>
            </w:r>
          </w:p>
          <w:p>
            <w:pPr>
              <w:pStyle w:val="Normal"/>
              <w:rPr/>
            </w:pPr>
            <w:r>
              <w:rPr/>
              <w:t>Коротуна В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тергин Андрей Васильевич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межрайонн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4729,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Кутергина А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6458,8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утергина А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Татьяна Никола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4504.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ишиной Т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8465.3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3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Мишиной Т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омарев Валерий Анатоль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9794.3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6,3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омарева В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ев Александр Вячеслав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межрайонного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5910.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Полтева А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1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Полтева А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кушов Виталий Петрович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2993.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Якушова Виталия Петрович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545,5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Якушова В.П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/>
    <w:rPr>
      <w:color w:val="000000"/>
      <w:sz w:val="28"/>
      <w:szCs w:val="20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3:00Z</dcterms:created>
  <dc:creator>playsova</dc:creator>
  <dc:description/>
  <cp:keywords/>
  <dc:language>en-US</dc:language>
  <cp:lastModifiedBy>vbelichenko</cp:lastModifiedBy>
  <dcterms:modified xsi:type="dcterms:W3CDTF">2014-04-22T06:40:00Z</dcterms:modified>
  <cp:revision>13</cp:revision>
  <dc:subject/>
  <dc:title/>
</cp:coreProperties>
</file>