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служащих УФМС России по Белгородской области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чиненные структурные подразделения)</w:t>
      </w:r>
    </w:p>
    <w:tbl>
      <w:tblPr>
        <w:tblW w:w="14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1260"/>
        <w:gridCol w:w="1620"/>
        <w:gridCol w:w="1980"/>
        <w:gridCol w:w="2832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10 г.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 или находящиеся в польз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     площад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жави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специалист 1 разряд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500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аржавинова А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41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ржавинова А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жавин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41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аржавинов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00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аржавинов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ицкая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атв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1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дяницкой 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7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3 части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31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80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олобуевой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81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7,6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Волобуевой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>Альфия Альфре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59.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3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роенный объ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0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Гладких А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59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303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и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67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А 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инов Дмит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2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 xml:space="preserve"> RL 1.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73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Голенских Н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53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 ЛАНО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Голенских Н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яг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Валерьевич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75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9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ягин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43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ягин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43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Горягиной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75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а Татьяна Александ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89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ой Т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ий специалист 3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36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404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</w:t>
            </w:r>
            <w:r>
              <w:rPr/>
              <w:t>але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316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ДА ФОРМ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Лада 1117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лин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Дятлова В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16.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вдоковой М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60.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08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мельяновой Н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рседес бенс Е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мельяновой Н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8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41.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поте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Ермаковой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101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9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Ермаковой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</w:t>
            </w:r>
          </w:p>
          <w:p>
            <w:pPr>
              <w:pStyle w:val="Normal"/>
              <w:jc w:val="both"/>
              <w:rPr/>
            </w:pPr>
            <w:r>
              <w:rPr/>
              <w:t>Ксения Константин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84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Заикиной К.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941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 2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111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 МО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оч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Альберт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47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дочкиной С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504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ндж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ид Дмит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61.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аш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л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22.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ашниковой Ю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36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 4  часть 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 кв.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олодка «Прогресс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 Калашниковой Ю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рпу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к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Карпук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начевская Елена Иван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кв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значевской Е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 кв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Рено-Логан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енко Алексей  Валерь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5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б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.731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</w:rPr>
              <w:t>Ольга Александ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152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енко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к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97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 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93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871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  <w:r>
              <w:rPr>
                <w:bCs/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миец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вчиков Андрей Андре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898.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н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84.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ононцовой С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76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Z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0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нцовой С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роб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я Валерье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83.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15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амр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бко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98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лия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79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овой Л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шк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Георги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69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квартир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ина С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54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а</w:t>
              <w:br/>
              <w:t>Ин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 отделения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.989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ой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ар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 Константи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53.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пун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14.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Карпунин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1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Л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ВАЗ 2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заре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Лазаре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бовь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1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Леонидо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9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ота Авенси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Леонидо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 Николае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 2 часть кварти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ой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унё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ей Пав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27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1,8 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ёва А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унёва А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кова Татьяна Михайло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663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 Лыковой Т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Вале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483.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OPEL</w:t>
            </w:r>
            <w:r>
              <w:rPr>
                <w:bCs/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  <w:lang w:val="en-US"/>
              </w:rPr>
              <w:t>MERIV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4.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енко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новск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696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новск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Федо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12.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Пет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3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40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овой Е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245.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шниченко Таьяна Анато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 Мирошниченко Т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 Мирошниченко Т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едя 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рседес  123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Нефеди В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8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80.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Т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вой МА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ук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760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76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876.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цыр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14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З 21099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 А6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210, 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ономаренко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 308, 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ча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ча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6,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 МТ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Пономаренко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Н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7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Пономаренко Н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Поповой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Геннад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14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со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АБ-9-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35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Поповой В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35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разряда отд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76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 Прудникова Д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98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Прудникова Д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овойтенко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210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Пустовойтенко Н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 </w:t>
            </w:r>
          </w:p>
          <w:p>
            <w:pPr>
              <w:pStyle w:val="Normal"/>
              <w:jc w:val="both"/>
              <w:rPr/>
            </w:pPr>
            <w:r>
              <w:rPr/>
              <w:t>Егор Льв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24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43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Рогозина А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43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кв. 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49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авченко Е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32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1/4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</w:t>
              <w:br/>
              <w:t>Ольг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860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лександр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иль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-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512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ченко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45.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квартиры в праве наслед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EWO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 в праве наслед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15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Святченко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квартиры в праве наслед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 часть  в праве наслед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15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43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ши Коль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елезнёвой С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3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овер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89.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Михайловн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496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ова Надежда Леонид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скспер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6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965.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R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>EDE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BENZ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 18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Трубенко Д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422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ой Г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иковой Г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 0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Труфановой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ЬЮНД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67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>Фатеевой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17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</w:t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91.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ая комн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,5 кв. 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-эксперт отделе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06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3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17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Фроловой Л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пова</w:t>
            </w:r>
          </w:p>
          <w:p>
            <w:pPr>
              <w:pStyle w:val="Normal"/>
              <w:jc w:val="both"/>
              <w:rPr/>
            </w:pPr>
            <w:r>
              <w:rPr/>
              <w:t>Н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Христопо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Христопо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бр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77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Цабренко Г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260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ПРИМЪЕ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73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¼ часть кварти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84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Черников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5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¼ часть долевая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7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Черников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43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5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«БОБЕР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аповалова В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60.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078.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Шевляковой Л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пелев 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0.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92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475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  <w:t>Шинкарева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к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13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ковский</w:t>
            </w:r>
          </w:p>
          <w:p>
            <w:pPr>
              <w:pStyle w:val="Normal"/>
              <w:jc w:val="both"/>
              <w:rPr/>
            </w:pPr>
            <w:r>
              <w:rPr/>
              <w:t>Юрий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927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2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Шуляковского Ю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лыкин </w:t>
            </w:r>
          </w:p>
          <w:p>
            <w:pPr>
              <w:pStyle w:val="Normal"/>
              <w:jc w:val="both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3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бч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ий Петрови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 специалист 1 разря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771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тняя кух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 кв.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8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 кв. 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OW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бчук А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куни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53.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 кв. 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5 кв. 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Якуничева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кв.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раменк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Викторович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453.38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а 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444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дрее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ндрее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симова Ири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38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нисимов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</w:t>
            </w:r>
          </w:p>
          <w:p>
            <w:pPr>
              <w:pStyle w:val="Normal"/>
              <w:jc w:val="center"/>
              <w:rPr/>
            </w:pPr>
            <w:r>
              <w:rPr/>
              <w:t>Ауди -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нисимов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нисимов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гадина Светлана Геннад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08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гадиной С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лая Маргарита Леонид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370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илой М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илой М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Марин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58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бкин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814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бкин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бкин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зёрских Мари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96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зёрских М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озёрских М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6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дихина Юлия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19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Ку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ридихиной Ю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757.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ридихиной Ю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ридихиной Ю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анцова Светлана Василь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.453.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ханцов В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2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уханцовой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ветла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73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тниковой С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249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ртниковой С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ндаренко Людмил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401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ндаренко Л.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928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ндаренко Л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шев 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02.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ыкина Татья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4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удыкина Т. 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</w:t>
            </w:r>
            <w:r>
              <w:rPr/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удыкиной В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есенская Наталья Михайл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897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ознесенской Н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591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-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знесенской Н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гренюк Юлия Никола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860.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жавинова Наталья Серге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678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шнякова Светлана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06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ишняковой С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6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ишняковой С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ишняковой С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ф Мари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.700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ульф М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.466.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ав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ульф М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шня Ан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19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Шкода Актав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ишня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2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шня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шня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одова Татьяна Евген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23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ыродовой Т.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60.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ыродовой Т.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ыродовой Т.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това Валентина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566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 Владимир Николае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52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уба В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ба В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ашова Наталья Никола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520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рмашовой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лен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846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общ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ущин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(общ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ень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ладимир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т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7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ень В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Дж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нь В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нь В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ыря Татьяна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408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мыря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764.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мыря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мыря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талия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238.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а Инна Вячеслав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23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никуп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вриловой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7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ой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вриловой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 Вячеслав Геннадье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47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Дедова В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дова В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йцева Галин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877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инина Светлана 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82.134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убинин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31.704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убинин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ченко Наталья Анатоль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2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ёмина Светлана 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106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ёминой С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Евгения Фёд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23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нских Е.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имова Ирина Алекс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280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фимовой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Ефимовой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368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37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фимовой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73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фимовой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фимовой Н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мелья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597.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мельяновой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159.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-Х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мельяновой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Емельяновой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нова Елена Владимиро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.698.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Зюнов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еся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75.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Александ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33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стомина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618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Истомина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 Олег Василь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647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евлева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.6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вер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а Яна 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щёвой Я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Александр Серге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27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стыря А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стыря А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ыч Евгения Александро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34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естыч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638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естыч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ячко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96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МАЗ- 816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рячко Ю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811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ячко Ю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2</w:t>
            </w:r>
          </w:p>
          <w:p>
            <w:pPr>
              <w:pStyle w:val="Normal"/>
              <w:jc w:val="center"/>
              <w:rPr/>
            </w:pPr>
            <w:r>
              <w:rPr/>
              <w:t>26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 Людмила Васи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97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лик Л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лик Л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Елен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280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Татьяна Борис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490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ганской Т.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рганской Т.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 Анна Дмитри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848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итаевой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таевой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итаевой А.Д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н Борис Геннадь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05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Наталья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833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ая Ири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329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лодезной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24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 Ирина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606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ндауровой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Кандауровой И.В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Кристи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90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пустиной К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64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апустиной К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пустиной К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Я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41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алмыкова Татья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662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лмыковой Т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211-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алмыковой Т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Оксана Серге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05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рковой</w:t>
            </w:r>
          </w:p>
          <w:p>
            <w:pPr>
              <w:pStyle w:val="Normal"/>
              <w:rPr/>
            </w:pPr>
            <w:r>
              <w:rPr/>
              <w:t>О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рковой О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ишкин Сергей Викторо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14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 Мишкин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Наталья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838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зин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Оксана Никола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46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рзиной О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урзиной О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тина Екатери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жевитиной Е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ежевитиной Е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053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 tou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орозова А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32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розова А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иков Дмитрий Владими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209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етикова Д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етикова Д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етикова Д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3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Эксп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Никулина</w:t>
            </w:r>
          </w:p>
          <w:p>
            <w:pPr>
              <w:pStyle w:val="Normal"/>
              <w:rPr/>
            </w:pPr>
            <w:r>
              <w:rPr/>
              <w:t>Д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кулина</w:t>
            </w:r>
          </w:p>
          <w:p>
            <w:pPr>
              <w:pStyle w:val="Normal"/>
              <w:rPr/>
            </w:pPr>
            <w:r>
              <w:rPr/>
              <w:t>Д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Игор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250.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иковой Н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хова Виктория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енаховой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752.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енаховой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Ненаховой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Ольга Анатоль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29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улиной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икулиной О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на Татьяна Васи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561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Сергей Василь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4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Огурцов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350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 Огурцов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гурцов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Светлана 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279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Олеся Иван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.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реховой О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031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реховой О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ёва Виктория Евген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9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</w:t>
            </w:r>
          </w:p>
          <w:p>
            <w:pPr>
              <w:pStyle w:val="Normal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724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Днепр МТ-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остникова В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09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стникова В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кина Елена Вале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316.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ремье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текин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текин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Иван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912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тровой С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659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етровой С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ская Татьян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498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323.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 Плясовой И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ясовой И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ясовой И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042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xatsu bo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ясновой</w:t>
            </w:r>
          </w:p>
          <w:p>
            <w:pPr>
              <w:pStyle w:val="Normal"/>
              <w:rPr/>
            </w:pPr>
            <w:r>
              <w:rPr/>
              <w:t>И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Юлия Геннад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2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езниченко Ю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66.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инский Александр Георги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.107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Кан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Рядинского А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868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динского</w:t>
            </w:r>
          </w:p>
          <w:p>
            <w:pPr>
              <w:pStyle w:val="Normal"/>
              <w:rPr/>
            </w:pPr>
            <w:r>
              <w:rPr/>
              <w:t>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енко Андрей Алексее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0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Рыбенко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97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ыбенко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ыбенко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Наталья Станисла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408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удневой Н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удневой Н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ая Ирина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087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119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Соленой И. 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16.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леной И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кова Ольг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54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айота и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ичко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аричковой О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Карина Андр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277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гиенко К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Олег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080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 Валерий Никола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978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82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былинская Елена Вале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76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былинск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151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былинск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цева Елена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055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аросельцевой Е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175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Старосельцевой Е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етова Марина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11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етов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906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етовой М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 Леонид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геевой С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239.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ой С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а Еле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22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обликовой Е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бликовой Е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Ларис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6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 (9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рижаковой Л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 (9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айсфаинд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ич Наталья Александро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879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акович Н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Людмил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557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76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  <w:br/>
              <w:t>1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ровская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514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маровской Н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0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С 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Пет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04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каченко О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2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нко О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Ирина Владимиро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714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Александр Анатолье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21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уркина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328.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ркина А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674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йота коро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руфанов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8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руфановой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лександр 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526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Уваров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8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аров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Леонид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916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Татьяна Валерье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606.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едоровой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АЗ-332053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едоровой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Юрий Александ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71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21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шина Юлия 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118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удошиной Ю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Худошиной Ю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Ан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057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урсиной А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MITSUBISHI spase star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а Ирина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ереповой И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3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баевой Л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.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абаевой Л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</w:t>
            </w:r>
          </w:p>
          <w:p>
            <w:pPr>
              <w:pStyle w:val="Normal"/>
              <w:rPr/>
            </w:pPr>
            <w:r>
              <w:rPr/>
              <w:t>Маргарита 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259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робоковой М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978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Лариса Алекс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.563.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умской Л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2.744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йя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6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ириной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ириной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Виталий Александ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58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атохина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incro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атохина В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атохина В.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атохина В.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дитель-сотруд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773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Шинкарев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инкарева А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ина Наталья Серге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94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З-2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мкиной Н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427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Наталья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103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умо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80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умовой Н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Виктория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590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еиной В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230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кв.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еиной В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еиной В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Ирина Никола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25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балин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094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балиной И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кова Яна Анатол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33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ведковой Я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845.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2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Шведковой Я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Лариса Георги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баевой Л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аевой Л.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нна Юрь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226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таловой А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574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таловой А.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Сергей Виктор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  <w:t>Цветков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веткова С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ова Антонина Игоре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51.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Юшиновой А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кор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Юшиновой А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Ольга Иван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рцевой О.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      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пожарной 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  <w:t>ГАЗ-27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Ярцевой О.И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3:00Z</dcterms:created>
  <dc:creator>playsova</dc:creator>
  <dc:description/>
  <cp:keywords/>
  <dc:language>en-US</dc:language>
  <cp:lastModifiedBy>vbelichenko</cp:lastModifiedBy>
  <dcterms:modified xsi:type="dcterms:W3CDTF">2014-04-22T11:54:00Z</dcterms:modified>
  <cp:revision>12</cp:revision>
  <dc:subject/>
  <dc:title/>
</cp:coreProperties>
</file>