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 УФМС России по Белгородской области за 2010 г.( начальники отделений, территориальных пун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65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5"/>
        <w:gridCol w:w="2268"/>
        <w:gridCol w:w="1843"/>
        <w:gridCol w:w="1559"/>
        <w:gridCol w:w="1701"/>
        <w:gridCol w:w="2693"/>
        <w:gridCol w:w="2693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 о л ж н о с т 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 г. (руб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ньшин 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60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Тайота Прадо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Ява-350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Абаньшин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унов Олег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84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егу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егу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90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ссоновой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7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Ела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 Васи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 Рома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8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Ванюшина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нюшина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ро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а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2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етровой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етровой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бова Ангелина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бовой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9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 Евгений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0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юндай Ге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удорова Е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удорова Е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Ю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4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Захаровой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ле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6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Ивл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4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Ивлева М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чинская Еле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7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лачинско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«Урал ИМ-3103-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ценко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rPr/>
            </w:pPr>
            <w:r>
              <w:rPr/>
              <w:t>Куценко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Влад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74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ло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12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ло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57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опино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Наталья Дмитри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обановой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Лобановой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Лобановой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Лобановой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енко Надежда Вале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45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уленко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уленко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92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енко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7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ченко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8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6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ова Светлана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7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рыт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дкарыт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одкарыт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одкарытовой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Ал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5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АЗ 11113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хомовой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ахомовой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6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рокопенковой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2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очь Прокопенковой И.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Прокопенковой И.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ик Ю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3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лахотник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ахотник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лахотник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гунов </w:t>
            </w:r>
          </w:p>
          <w:p>
            <w:pPr>
              <w:pStyle w:val="Normal"/>
              <w:rPr/>
            </w:pPr>
            <w:r>
              <w:rPr/>
              <w:t>Олег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48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2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Пигу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1/2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игу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4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Я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езнич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юдмил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 lo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язановой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8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язановой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язановой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53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/347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Ряд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6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/142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яд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яд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9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Рязанц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занц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язанц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ГАЗ С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ер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р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р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изик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изик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ых Валенти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3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Толстых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0:00Z</dcterms:created>
  <dc:creator>playsova</dc:creator>
  <dc:description/>
  <cp:keywords/>
  <dc:language>en-US</dc:language>
  <cp:lastModifiedBy>Плясова Инна  Ивановна</cp:lastModifiedBy>
  <dcterms:modified xsi:type="dcterms:W3CDTF">2014-04-21T11:20:00Z</dcterms:modified>
  <cp:revision>6</cp:revision>
  <dc:subject/>
  <dc:title/>
</cp:coreProperties>
</file>