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федеральных государственных служащих ФМС России по Белгородской области за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234"/>
        <w:gridCol w:w="2121"/>
        <w:gridCol w:w="1471"/>
        <w:gridCol w:w="2122"/>
        <w:gridCol w:w="2312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56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дрее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ндрее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19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исимово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</w:t>
            </w:r>
          </w:p>
          <w:p>
            <w:pPr>
              <w:pStyle w:val="Normal"/>
              <w:jc w:val="center"/>
              <w:rPr/>
            </w:pPr>
            <w:r>
              <w:rPr/>
              <w:t>БМВ Х-5</w:t>
            </w:r>
          </w:p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  <w:p>
            <w:pPr>
              <w:pStyle w:val="Normal"/>
              <w:jc w:val="center"/>
              <w:rPr/>
            </w:pPr>
            <w:r>
              <w:rPr/>
              <w:t>Ауди -7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нисимово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нисимово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 Ю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- 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02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ртём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ём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ьшин Серге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11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  <w:t>Тайота Прадо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Ява-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вз Ири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0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Тида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вз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баз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вз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на Светла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65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ригадиной С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игадиной С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унов Олег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32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егуно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2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гуно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Константи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4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гданова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гданова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я Маргарит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67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илой М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8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илой М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а 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87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бкин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51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бкин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бкин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ских Ма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елозёрских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озёрских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анцова Светлан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92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уханц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ханц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63</w:t>
            </w:r>
          </w:p>
          <w:p>
            <w:pPr>
              <w:pStyle w:val="Normal"/>
              <w:jc w:val="center"/>
              <w:rPr/>
            </w:pPr>
            <w:r>
              <w:rPr/>
              <w:t>Ауди А-4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ссон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Степок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сон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к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74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тник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52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ртник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ин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Олег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94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ондаренко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0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ндаренко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отдела- 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89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спалов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И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95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ссоново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61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юндай Еланта Тагаз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89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ая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4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знесенской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4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 С -18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ознесенской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гренюк Юлия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2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жавинова Наталья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78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88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ишняковой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9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ишняковой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ишняковой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ьф Ма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33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ульф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11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ульф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Андр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76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еличко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личко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ин Роман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95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Ванюшина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5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анюшина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Ма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02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тро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04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етро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 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63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ишня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83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шня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ишня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одов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41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ыродовой Т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85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ыродовой Т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ыродовой Т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ова Валент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59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бова Ангелина Геннад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17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иб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93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а Владимир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38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А-4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уб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уб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7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ашова Наталья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4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рмашовой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74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ущин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итиёв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22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нитиёва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нитиёва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ь Владими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1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ень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Джаз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ГКБ-853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ень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ень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ря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13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мыря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5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мыря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мыря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И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64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Ната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94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н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63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никупер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врилов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ов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дов Вячеслав Геннад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80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 2141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Дедова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 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едова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 Евгений Фё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 пун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юндай Гетц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Дудорова Е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удорова Е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айцева Га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44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2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убинин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69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убинин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ченко Наталья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96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11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ёмин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их Евгения Фё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95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Донских Е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И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80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фим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Ефим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486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фимовой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48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фимовой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фимовой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49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ьцова Оксана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47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- 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27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ая Юл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67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юнова Еле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4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 Зюн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Еле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61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ахаровой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ес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79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 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97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стом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10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стом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Ю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79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Куб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сае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92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влев Олег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36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евл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91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 Михаил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5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ле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1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Ивлева М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юченко Артём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49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юченко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1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юченко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кате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85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но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60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Лачетти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Омега-М-285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но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ломиец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Коломиец А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Андр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57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ротченко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ротченко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ун Вячеслав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48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ороту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66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ротун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/>
              <w:t>Коротун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чинская Елен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93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лачинск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тыч Евгения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23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рестыч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7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рестыч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Людмил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24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лик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А-6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лик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42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Татья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12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рганской Т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рганской Т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Михаил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иммиграционного контрол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54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«Урал ИМ-3103-10»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уценко М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>Куценко М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7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 Ан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49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итаевой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итаевой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итаевой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н Борис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95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ергин Андрей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районного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03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утерг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09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терг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н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20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ков Владислав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иммиграционного контрол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4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1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ло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39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ло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зная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5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одезн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72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аур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69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ндауров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Кандауровой И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Крист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409</w:t>
            </w:r>
            <w:r>
              <w:rPr/>
              <w:t>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пустиной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24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пустиной К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пустиной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 Евгений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-сотрудни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8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21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Колесникова Е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ник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вшинник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вшинник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вшинник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шов Сергей Андр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3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11113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ураш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ураш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ураш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мыкова Татья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57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лмыковой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29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А-6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лмыковой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5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ина Жа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58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опиной Ж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анова Наталья Дмитри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дится в распоряжении УФМС России по Белгородской обла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обановой Н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обановой Н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обановой Н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обановой Н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Еле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102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енко Надежда Вале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13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ул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ул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шкин Сергей Викт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42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 Мишкин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1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на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82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зин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5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зин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зина Окса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9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рзиной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68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шиной 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06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311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шиной 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енко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- 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7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ьюжион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си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77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уси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62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тыновой Т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25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ртыновой Т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Денис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09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итина Екате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19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ежевитин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ежевитин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5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иков 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59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Нетик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етик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етик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ребенко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96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ченко Ю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53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таль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84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овиковой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льг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97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овиковой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74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98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овико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40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ко И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17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хов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50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Ненах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7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енах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енах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любова Светлана Геннад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8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улина Ольг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84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икулин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ин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54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ов Серге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-сотрудни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30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Огурц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96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 Огурц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Огурц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9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лес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3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реховой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57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реховой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Раис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3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пковой Р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0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арытова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дкарыт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одкарыт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одкарыт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нёва Виктор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89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72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Днепр МТ-1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остников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8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стников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 Вячеслав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иммиграционного контрол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74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ИЖ-105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рокофьева В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окофьева В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Ал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0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хом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-8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ахом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кина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премьера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текин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текин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4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57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тровой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86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44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етровой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ев Александр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98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Полт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92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лт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пская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51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ва Ир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3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копенковой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53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Прокопенковой И.П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Прокопенковой И.П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тник Юр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3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фургон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лахотник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91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лахотник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лахотник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ченко Максим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- 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74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жилой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езниченко М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78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ченко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97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Я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езниченко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3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снова И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30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HATSU BOON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ясновой И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8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ченко Юл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78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езниченко Ю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- 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74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жилой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Людмил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13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ault logan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язановой Л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язановой Л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язановой Л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но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51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Рядн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2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ядн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ядн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99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язанц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26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занц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язанц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инский Александр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47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ан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Рядинского А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1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енко Андрей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75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Рыбенко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Рыбенко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Наталья Станисл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92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удневой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удневой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ая И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34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1193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Соленой И. 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04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леной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9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чк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56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аричк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94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Степ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аричк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Ка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99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ргиенко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ей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95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 Вале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09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линская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31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былинск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29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былинск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ельце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9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аросельцевой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9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нко 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412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еренко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75,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ренко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ренко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ха Валент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17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ё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го пун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91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винарёвой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етова Ма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25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ето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22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ието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Светла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ргеевой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- 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02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ой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ой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 Анжел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- 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48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лод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68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андина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Паджеро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лод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урыгина Оксана Дмитри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- 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39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урыгиной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урыгиной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лик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22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кобликов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69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кобликов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акова Ларис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рижаковой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7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Пантфаиндер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трижаковой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кович Наталья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2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кович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я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63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Владими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25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ргее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2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ленёва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распоряжении УФМС России по Белгород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94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веленёв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20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цына Гал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5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рубицыной Г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Ольг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47,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каченко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каченко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енко Ири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67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 Александ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44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урк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86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урк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стых Валентин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51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Толстых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филова Натал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-начальник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18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рефил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71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с 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Александр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6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Увар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ар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Серге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77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а Татьяна Вале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69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едоров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Федоров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Ю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26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шина Юл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удошиной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Худошиной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ва А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44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 И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73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ереповой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нова Ната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19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Чуман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15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Ларис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3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умской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12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Май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49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ириной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ириной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хин Витал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33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атохин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crod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Шатохин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Шатохина В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Шатохина В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ова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93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ум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61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 31029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ум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ина Виктор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иной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53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еиной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еиной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29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абалино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абалино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кова 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ведковой Я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9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 217230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ведковой Я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Ларис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абаевой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баевой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ляхова Наталья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- начальник отд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82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Шляховой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 А 69 А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ляховой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Ан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12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аталовой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4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аталовой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Серг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  <w:t>Цветк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8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Цветк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Вале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79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Юдин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Юдин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шов Виталий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90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Якушова Виталия Пет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3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кушова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5:00Z</dcterms:created>
  <dc:creator>Gribova</dc:creator>
  <dc:description/>
  <cp:keywords/>
  <dc:language>en-US</dc:language>
  <cp:lastModifiedBy>Плясова Инна  Ивановна</cp:lastModifiedBy>
  <dcterms:modified xsi:type="dcterms:W3CDTF">2014-04-21T12:50:00Z</dcterms:modified>
  <cp:revision>34</cp:revision>
  <dc:subject/>
  <dc:title>Сведения о доходах федеральных государственных служащих ФМС России по Белгородской области за 2009 год</dc:title>
</cp:coreProperties>
</file>