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х государственных гражданских служащих  УФМС России по Белгородской области за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60"/>
        <w:gridCol w:w="2160"/>
        <w:gridCol w:w="1942"/>
        <w:gridCol w:w="1942"/>
        <w:gridCol w:w="1942"/>
        <w:gridCol w:w="2340"/>
      </w:tblGrid>
      <w:tr>
        <w:trPr>
          <w:trHeight w:val="72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 о л ж н о с т 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09 г. (руб)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  или находящиеся в польз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2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     площад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ьш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а ресурсного обеспечени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 397,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07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баньшина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 «Центр социальных выплат»,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Белгород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 198,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0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ш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  <w:r>
              <w:rPr>
                <w:bCs/>
                <w:sz w:val="22"/>
                <w:szCs w:val="22"/>
              </w:rPr>
              <w:t>специалист-эксперт отделения иммиграционного контроля №3 отдела иммиграционного контроля (с местом дислокации в МАПП Нехотеевка) ОИК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31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ньшина</w:t>
            </w:r>
          </w:p>
          <w:p>
            <w:pPr>
              <w:pStyle w:val="Normal"/>
              <w:jc w:val="both"/>
              <w:rPr/>
            </w:pPr>
            <w:r>
              <w:rPr/>
              <w:t>Юл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вопросам беженцев и вынужденных переселенцев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6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л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 отдела финансового обеспечения  УФМС России по Бел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 130, 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я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Амелиной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МСЧ УВД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 364,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Амелиной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Амелиной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анализа, планирования и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314,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6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</w:rPr>
              <w:t xml:space="preserve"> 118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Анисимовой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 автодор.надзора по Белгородской области,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 802,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ольксваген </w:t>
            </w:r>
            <w:r>
              <w:rPr>
                <w:bCs/>
                <w:sz w:val="22"/>
                <w:szCs w:val="22"/>
                <w:lang w:val="en-US"/>
              </w:rPr>
              <w:t>Shara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Анисимовой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ап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Никит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территориального пункта  в пос.Разумное отдела УФМС России по Белгородской обл. в Белгород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291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Астаповой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Н Сигнал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ха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422.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4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 ГКБ-311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Астаповой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ерим  Раг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ения иммиграционного контроля №2 (с местом дислокации в г. Валуйки)отдела иммиграционного контроля УФМС России по Белгородской области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 965,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 кв.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2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Ахмедова К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тапенко Л.А., магазин Универмаг, прода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Ахмедова К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ова</w:t>
            </w:r>
          </w:p>
          <w:p>
            <w:pPr>
              <w:pStyle w:val="Normal"/>
              <w:jc w:val="both"/>
              <w:rPr/>
            </w:pPr>
            <w:r>
              <w:rPr/>
              <w:t>Гульнора Алише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 ОВИР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309,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мбен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пециалист 2 разряда отделения №1 межрайонного отдела УФМС России по Белгородской области в г.Алексе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 722,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ветла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 отделения иммиграционного контроля №1 (с местом дислокации в г. Белгород)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 054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Бесединой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Медтехника, электромеха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 036,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Бесединой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2 разряда отделения иммиграционного контроля №1 (с местом дислокации в г. Белгород) отдела иммиграционного контро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 450,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Березовской 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елпласт»,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 31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Березовской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ева А.В.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 отдела делопроизводства и режима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 642,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Богатыревой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ения иммиграционного контроля №4 (с местом дислокации в Белгородском районе, ж.д. ст. Наумовка) отдела 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 948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110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Богданова Ю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военно-страховая компания, страхов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72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2 разряда отдела финансового обеспечени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 978,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Болотовой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елстроймонтаж», монтаж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 064,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 отдела финансов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 703,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Алла 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 межрайонного отдела  УФМС России по Белгородской области  (г.Валуй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 987,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я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 специалист 1 разряда отделения иммиграционного контроля №2 (с местом дислокации в г. Валуйки)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922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я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 ОК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 отделения оформления и выдачи разрешений на привлечение и использование иностранных работников и разрешений на работу отдела по вопросам трудовой миграции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 033,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Бондар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рт Макс», шв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89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Андрей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 специалист 1 разряда отделения иммиграционного контроля №2 (с местом дислокации в г. Валуйки)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922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я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 ОК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Бондаренко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 специалист 1 разряда отделения иммиграционного контроля №2 (с местом дислокации в г. Валуйки)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922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я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 ОК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а правового обеспечени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 159,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 отдела по вопросам беженцев и вынужденных переселен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 157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№1 межрайонного отдела УФМС России по Белгородской области в г. Алексе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634,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р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 иммиграционного контроля №4 (с местом дислокации в Белгородском районе, ж.д. ст. Наумовка)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410, 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а</w:t>
            </w:r>
          </w:p>
          <w:p>
            <w:pPr>
              <w:pStyle w:val="Normal"/>
              <w:jc w:val="both"/>
              <w:rPr/>
            </w:pPr>
            <w:r>
              <w:rPr/>
              <w:t>Мари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ежрайонного отдела УФМС России по Белгородской обл.  в г.Грайвор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 116, 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ниной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 не рабо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нет                                                                                                       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½ часть жилого до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8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7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8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 ВАЗ 210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 Нисан Датсу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 Мерседес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  БМ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 ХЬЮНДАЙ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жави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 отдела ресурсного обеспечения УФМС России по Белгородской обла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 222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7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Варжавинова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отделения иммиграционного контроля №3 отдела иммиграционного контроля УФМС России по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 609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аржавинова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жавин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отделения иммиграционного контроля №3 отдела иммиграционного контроля УФМС России по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 609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Варжавиновой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 отдела ресурсного обеспечения УФМС России по Бел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 222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аржавиновой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яницкая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Матв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ализа, планирования и контроля УФМС России по Бел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 32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2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Водяницкой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ения по г. Белгороду и Белгородскому р-ну Управления Федерального казначейства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 83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3 части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-3151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бу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ячесла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правового обеспечени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 693,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Волобуевой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-1 УВД по г. Белгороду, старший 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 765,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7,6 кв. 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йота КОРОЛЛ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олобуевой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 отделения иммиграционного контроля №3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501, 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ова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виз и регистраций иностранных граждан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 392, 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ева</w:t>
            </w:r>
          </w:p>
          <w:p>
            <w:pPr>
              <w:pStyle w:val="Normal"/>
              <w:jc w:val="both"/>
              <w:rPr/>
            </w:pPr>
            <w:r>
              <w:rPr/>
              <w:t>Альфия Альфре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виз и регистраций иностранных граждан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 674,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Александр 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специалист 1 разряда отделения иммиграционного контроля №2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 450,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09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Гладких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ООО «Крестьянский дв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 58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отделения №1 межрайонного отдела УФМС России по Белгородской области в г. Валу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50,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иммиграционного контроля №1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 162,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Голенских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казначейского отдела комитета финансовой и бюджетной политики администрации Белгородской области в белгород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23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РОЛЕ ЛАНОС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Голенских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яг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иммиграционного контроля №1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 450,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ягин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иммиграционного контроля №1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 420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VENSI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г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иммиграционного контроля №1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 420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VENSI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Горягиной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иммиграционного контроля №1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 450,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ар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митрий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 отделения иммиграционного контроля №4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 717,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КАРИН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с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е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иммиграционного контроля №4 отдела иммиграционного контроля (с.Наумо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 933,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 2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11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 390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се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ая мед. сестра ССМП г. Бел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8 8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ьян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3 разряда межрайонного отдела УФМС  России по Белгородской обл. (г.Шебеки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 278,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жафа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хаи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мбат-ог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 отделения иммиграционного контроля №1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 98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участ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ко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 отдела кадрового обеспечения УФМС России по Белгород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 323,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италий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 отделения иммиграционного контроля  №5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 010, 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ЬЮНДАЙ АКЦЕН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Донец В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охозя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Донец В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т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</w:t>
            </w:r>
            <w:r>
              <w:rPr/>
              <w:t>але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 отделения иммиграционного контроля №4 отдела иммиграционного контроля УФМС России по Белгород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 177, 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жилой дом,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8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3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 315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ДА ФОРМАН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Дятлова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 ООО «Сильв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-эксперт отдела по вопросам беженцев и вынужденных переселенцев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 28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Евдоковой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0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2 разряда отдела финансового обеспечени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ск  по уходу за ребенк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 –х л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мельяновой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Шебекинский мащиностроительный завод», инже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ЙСЛЕР ВОЯДЖЕР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Емельяновой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УФМС России по Белгородской области  в г.Бел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769, 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Ермаковой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К «Стройресур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 244, 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ц</w:t>
            </w:r>
          </w:p>
          <w:p>
            <w:pPr>
              <w:pStyle w:val="Normal"/>
              <w:jc w:val="both"/>
              <w:rPr/>
            </w:pPr>
            <w:r>
              <w:rPr/>
              <w:t>Г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-эксперт отдела кадрового обеспеч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9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¼ до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Заец Г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ник Управления городского строительства г. Бел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2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¼ до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сения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 отделения иммиграционного контроля №4 отдела иммиграционного контроля УФМС 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 872,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Заикиной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ягинцева</w:t>
            </w:r>
          </w:p>
          <w:p>
            <w:pPr>
              <w:pStyle w:val="Normal"/>
              <w:jc w:val="both"/>
              <w:rPr/>
            </w:pPr>
            <w:r>
              <w:rPr/>
              <w:t>Лил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-эксперт отдел по вопросам беженцев и вынужденных переселенцев УФМС России по Белгород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брагим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иммиграционного контроля №1 отдела иммиграционного контроля (г.Белгор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 58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брагимовой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сконсульт, Белгородский филиал «Центртеле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 0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3 кв.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MER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en-US"/>
              </w:rPr>
              <w:t>EDES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BENZ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</w:rPr>
              <w:t xml:space="preserve"> 2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ВАЗ 1118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брагимовой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щ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д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а 1 разряда отделения иммиграционного контроля №5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 025,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щенко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аторий «Красиво», инженер-энерге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 29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 1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ЛЬ ВЕКТР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очк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тлана Альбер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-эксперт отдела анализа, планирования и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 280,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9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Кадочкиной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-эксперт отдела информационных технологий Управления Федерального казначейства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 569,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9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ндж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ид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 отдела правового обеспечени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659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ашни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Юл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оформления и выдачи разрешений на привлечение и использование иностранных работников и разрешений на работу по вопросам трудовой миграции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903,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ашниковой Ю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ханик МУ «Белгородблагоустрой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 0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/ 4  часть 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 кв. м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олодка «Прогресс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 Калашниковой Ю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ню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ктор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 1 разряда отделения иммиграционного контроля  №3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 267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енюк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охозя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36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енюк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рпу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 отделения оформления и выдачи разрешений на привлечение и использование иностранных работников и разрешений на работу отдела по вопросам трудовой миграции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 145,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пук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енно не рабо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бахидз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Иве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-эксперт отдела информационного обеспечения УФМС России по Белгород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023,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ое стро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1 кв.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05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бц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-эксперт отделения оформления разрешений на временное проживание отдела виз и регистрации иностранных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914,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 кв.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-эксперт отдела правового обеспечения УФМС России по Белгород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енко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электромеханик участка связи ЗАЗПРОМ «Бур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 024,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4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ч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енко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кш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 отделения иммиграционного контроля №1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65,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кв.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 отделения иммиграционного контроля №2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267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 часть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 часть 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нный 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 часть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 часть 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6 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омие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л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оформления и выдачи разрешений на привлечение и использование иностранных работников и разрешений на работу отдела по вопросам трудовой миграции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 31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омиец А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ресурсного отдела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 69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  <w:r>
              <w:rPr>
                <w:bCs/>
                <w:sz w:val="22"/>
                <w:szCs w:val="22"/>
                <w:lang w:val="en-US"/>
              </w:rPr>
              <w:t>VOLKSWAGEN GOLF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омиец А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онц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иммиграционного контроля №1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609,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Кононцовой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ледователь УВД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 292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ZDA DEMI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ВАЗ 2109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онцовой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робк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оформления и выдачи разрешений на привлечение и использование иностранных работников и разрешений на работу по вопросам трудовой миграции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660,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ко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СБ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 29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Камр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ч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ко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ч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ко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-эксперт отдела по вопросам беженцев и вынужденных переселенцев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67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ВАЗ 2109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т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л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2 разряда </w:t>
            </w:r>
            <w:r>
              <w:rPr>
                <w:sz w:val="22"/>
                <w:szCs w:val="22"/>
              </w:rPr>
              <w:t>отделения иммиграционного контроля №2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 654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тковой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мастер вагонного ремонтного депо «Р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 537,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OLKSWAGEN PASSAT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ышк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я Георгиев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иммиграционного контроля №2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 051,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 часть квартир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5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шкина С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нсионер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ка приёмного отделения Валуйской центральной районной боль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8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½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илова</w:t>
              <w:br/>
              <w:t>И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№4 отдела УФМС России по Белгородской обл. в г.Белгород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 309,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иловой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хар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 отделения иммиграционного контроля №1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 64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черяв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льга 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. отдела по вопросам беженцев и вынужденных переселенцев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 0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черявенко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 0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5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черявенко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ЗАРЕ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дмил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иммиграционного контроля №4 отдела иммиграционного контроля (Наумо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472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заревой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талья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ения иммиграционного контроля №1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 760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ZDA DEMIO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заревой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директор ООО ТД «Урож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ВАЗ 211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заревой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ш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бовь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 отделения иммиграционного контроля №1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 18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кс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а 1 разряда  отделения иммиграционного контроля №3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00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 2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Леонидовой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товаровед БГТУ им. Шух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286,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 2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цубиши Лансер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Леонидовой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ма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ия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адресно-справочной работы УФМС России по Белгород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 081,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 2 разряда отделения иммиграционного контроля №1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аходится в отпуске по уходу за ребенком 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ой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унё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ей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 отделения иммиграционного контроля №1 отдела иммиграционного контроля УФМС России по 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 100,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1,8 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ёва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мохозя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¼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 Лунёва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каренк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-эксперт </w:t>
            </w:r>
            <w:r>
              <w:rPr>
                <w:sz w:val="22"/>
                <w:szCs w:val="22"/>
              </w:rPr>
              <w:t>отделения иммиграционного контроля №3 отдела 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 63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OPEL</w:t>
            </w:r>
            <w:r>
              <w:rPr>
                <w:bCs/>
                <w:sz w:val="22"/>
                <w:szCs w:val="22"/>
              </w:rPr>
              <w:t xml:space="preserve">  «</w:t>
            </w:r>
            <w:r>
              <w:rPr>
                <w:bCs/>
                <w:sz w:val="22"/>
                <w:szCs w:val="22"/>
                <w:lang w:val="en-US"/>
              </w:rPr>
              <w:t>MERIVA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аренко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охозя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аренко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77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иновс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дежд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2 разряда отдела финансового обеспечени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комн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алиновской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андир отдел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ВД ст. Бел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 558,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иновской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ч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-эксперт отдела иммиграционного контроля УФМС России по Белгород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 289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8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 отделения иммиграционного контроля №2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 660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ой Е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караула ОПЧ ВПС 1 разряда ФБУ ИК-7 УФСИН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 053,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ой Е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а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иммиграционного контроля №3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082,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иммиграционного контроля №4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289,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енко</w:t>
            </w:r>
          </w:p>
          <w:p>
            <w:pPr>
              <w:pStyle w:val="Normal"/>
              <w:jc w:val="both"/>
              <w:rPr/>
            </w:pPr>
            <w:r>
              <w:rPr/>
              <w:t>Н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  <w:r>
              <w:rPr>
                <w:bCs/>
                <w:sz w:val="22"/>
                <w:szCs w:val="22"/>
              </w:rPr>
              <w:t>отделения оформления и выдачи разрешений на привлечение и использование иностранных работников и разрешений на работу отдела по вопросам трудовой миграции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 944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щенко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вертоле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эропорт г. Бел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 000, 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11173 Калин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ед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алери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ения иммиграционного контроля №1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 070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ерседес  123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Нефеди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 366,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 отдела ОВИР УФМС России по Белгород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 673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8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Никулиной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4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Кар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овой КАМАЗ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юченко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 отдела ресурсного обеспечения УФМС России по Белгород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 580,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цырев 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отделения иммиграционного контроля №1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865, 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З 21099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ел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-эксперт отделения оформления и выдачи разрешений на привлечение и использование иностранных работников и разрешений на работу отдела по вопросам трудовой миграции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 107,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/3 часть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3 часть жилого до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1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9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9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 Вале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 отдела УФМС России по Белгородской области в г. Старый Ос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 002,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хгалтер-ревизор ООО «УК Славя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76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нко </w:t>
            </w:r>
          </w:p>
          <w:p>
            <w:pPr>
              <w:pStyle w:val="Normal"/>
              <w:jc w:val="both"/>
              <w:rPr/>
            </w:pPr>
            <w:r>
              <w:rPr/>
              <w:t>И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иммиграционного контроля  №5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 210, 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жилого до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Пономаренко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ОГУ «Грайворон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 308, 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 част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/3 част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го до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06,3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102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 МТЗ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Пономаренко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жилого до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нко 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-эксперт отдела по вопросам гражданства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 200, 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102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Пономаренко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кафедры БЮ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 17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Пономаренко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 отделения иммиграционного контроля №4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532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Поповой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лесарь ООО «Элекстрощ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092,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4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Поповой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Поповой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both"/>
              <w:rPr/>
            </w:pPr>
            <w:r>
              <w:rPr/>
              <w:t>Виктори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иммиграционного контроля №3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Поповой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Хафнер- Белогор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 045,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АБ-9-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Поповой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9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Поповой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бу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Александ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 специалист 1 разряда отделения иммиграционного контроля №3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 339, 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ЬЮНДАЙ  АКЦЕН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Почебут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Зеленополянск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 0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ников</w:t>
            </w:r>
          </w:p>
          <w:p>
            <w:pPr>
              <w:pStyle w:val="Normal"/>
              <w:jc w:val="both"/>
              <w:rPr/>
            </w:pPr>
            <w:r>
              <w:rPr/>
              <w:t>Денис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 иммиграционного контроля №2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282, 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 Прудникова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ециалист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луйского отдела УФРС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 116,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Прудникова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стовойтенко 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по вопросам гражданства УФМС России по Бел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 918,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Пустовойтенко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 0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6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тникова </w:t>
              <w:br/>
              <w:t>Н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отделения иммиграционного контроля №1 отдела иммиграционного контроля УФМС России по Белгор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427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Решетниковой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щик МУП «Горводокан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 458,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з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ресурсного обеспечения УФМС России по Белгородской 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 048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Рогозина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 722,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Рогозина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ПТУ №4 г. Бел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943,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кв. 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бцева </w:t>
            </w:r>
          </w:p>
          <w:p>
            <w:pPr>
              <w:pStyle w:val="Normal"/>
              <w:jc w:val="both"/>
              <w:rPr/>
            </w:pPr>
            <w:r>
              <w:rPr/>
              <w:t>Виктор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правового обеспечения УФМС России по Бел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 431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</w:t>
              <w:br/>
              <w:t>Ольг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финансового обеспечени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 949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ильни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-1 разряда отделения оформления  и выдачи разрешений на привлечение и использование  иностранных работников и разрешений на работу отдела по вопросам трудовой миграции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 863, 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ч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кс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отделения иммиграционного контроля №1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 080,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 часть квартиры в праве наслед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DAEWO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 часть  в праве наслед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АЗ 21154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Святченко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 часть квартиры в праве наслед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 часть  в праве наслед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АЗ 21154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езнё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отделения иммиграционного контроля №1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 718,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Селезнёвой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электросвар-щик ООО»Спецмо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17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цубиши Коль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елезнёвой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ё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анализа, планирования и контроля УФМС России по Бел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 31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р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талья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отделения иммиграционного контроля №2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 056,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кляренко Н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довникова 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финансового обеспечения – главный бухгалтер УФМС России по Белгор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 753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ладимир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ения №1 межрайонного отдела УФМС России по Белгородской области в г. Валу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267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Степанова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ивной работе центра развития  ребенка детский сад №8 «Золотая рыб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а ресурсного обеспечени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 38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чанов</w:t>
            </w:r>
          </w:p>
          <w:p>
            <w:pPr>
              <w:pStyle w:val="Normal"/>
              <w:jc w:val="both"/>
              <w:rPr/>
            </w:pPr>
            <w:r>
              <w:rPr/>
              <w:t>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ения №5 отдела УФМС России по Белгородской области в г. Белго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 985,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Тачанова Ю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 123,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хлеб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отделения иммиграционного контроля  №5 ОИК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 077,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DAEWO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TIZ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Твердохлеб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 ОГУЗ «Грайворонская психиатрическая боль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 004,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Твердохлеб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отделения иммиграционного контроля №3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656,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Тригер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 632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Тригер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а обеспечения паспортной и регистрационной работы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754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R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en-US"/>
              </w:rPr>
              <w:t>EDES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BENZ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Трубенко Д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а кадровой службы Прокуратуры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 18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Трубенко Д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нико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финансового обеспечени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 683,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никовой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никовой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ф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беспечения паспортной и регистрационной работы УФМС России по Бел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 041,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Труфановой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 ООО ЧОО «Скай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 44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ЬЮНДАЙ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ения иммиграционного контроля №4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 10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тее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отделения иммиграционного контроля №4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 436,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 отдела финансового обеспечени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725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</w:t>
            </w:r>
          </w:p>
          <w:p>
            <w:pPr>
              <w:pStyle w:val="Normal"/>
              <w:jc w:val="both"/>
              <w:rPr/>
            </w:pPr>
            <w:r>
              <w:rPr/>
              <w:t>Ларис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№5 отдела УФМС России по Белгородской области в г. Белгор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707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комн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,5 кв. 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юдмил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ения иммиграционного контроля №5  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 692,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3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6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Фроловой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 ЧОП «Смира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9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5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Фроловой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пова</w:t>
            </w:r>
          </w:p>
          <w:p>
            <w:pPr>
              <w:pStyle w:val="Normal"/>
              <w:jc w:val="both"/>
              <w:rPr/>
            </w:pPr>
            <w:r>
              <w:rPr/>
              <w:t>Н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отделения иммиграционного контроля №1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ходится в отпуске по уходу за ребенком до достижения им возраста  3 ле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Христоповой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5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Христоповой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бренк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ения иммиграционного контроля №3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 320,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Цабренко Г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ста, Белгородская тамож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 887, 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ССАН ПРИМЕР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х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отделения иммиграционного контроля №5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 663,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1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роле Лачетт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Чахло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 968,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ни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я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отделения иммиграционного контроля №1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459,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8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есо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Владил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 адресно-справочной работы УФМС России по Бел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 109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6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анализа, планирования и контроля УФМС России по бел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90,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Черниковой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змерений расхода и вместимости ФГУ «Белгородский ЦС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 932,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Черниковой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Черниковой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тдела по вопросам трудовой миграции УФМС России по Бел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780,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евой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 не работает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¼ часть кварти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AEWOO NEXI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Чуевой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Чуевой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рочкина 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ового обеспечения УФМС России по Бел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 765,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EVROLET AVEO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Чурочкиной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отделения иммиграционного контроля №2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338,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 «БОБЕР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Шаповал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 ГБОУСОССЗН «Комплексный центр по обслуживанию лиц без определенного места жительства и граждан, освободившихся из мест лишения своб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 131,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ля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кадрового обеспечения УФМС России по Бел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 593,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Шевляковой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арев Владими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правового обеспечени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429,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Шинкаре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Белгородского государственного универс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225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кина </w:t>
            </w:r>
          </w:p>
          <w:p>
            <w:pPr>
              <w:pStyle w:val="Normal"/>
              <w:jc w:val="both"/>
              <w:rPr/>
            </w:pPr>
            <w:r>
              <w:rPr/>
              <w:t>Наталья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финансового обеспечения УФМС России по Бел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 435,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54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Геннади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отделения иммиграционного контроля №3 отдела иммиграционного контроля УФМС России по Белгород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 265,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2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ФОРД ФОКУС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яков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ения иммиграционного контроля №1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 688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240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блык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Евген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отделения иммиграционного контроля №1 отдела иммиграционного контроля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 515,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Якобчук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атоли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 специалист 1 разряда отделения иммиграционного контроля №2 отдела иммиграционного контроля (г.Валуй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 700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тняя кух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 кв.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TOYOTA COW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Якунич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Александ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ения иммиграционного контроля  №4 отдела иммиграционного контроля  УФМС России по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 511,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5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335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8:00Z</dcterms:created>
  <dc:creator>Reshetnikova</dc:creator>
  <dc:description/>
  <cp:keywords/>
  <dc:language>en-US</dc:language>
  <cp:lastModifiedBy>Плясова Инна  Ивановна</cp:lastModifiedBy>
  <cp:lastPrinted>2009-02-28T09:13:00Z</cp:lastPrinted>
  <dcterms:modified xsi:type="dcterms:W3CDTF">2014-04-21T12:51:00Z</dcterms:modified>
  <cp:revision>334</cp:revision>
  <dc:subject/>
  <dc:title>       </dc:title>
</cp:coreProperties>
</file>